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дел по образованию, спорту и молодежной политик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дминистрации Рамон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4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pacing w:val="40"/>
          <w:sz w:val="28"/>
          <w:szCs w:val="28"/>
          <w:lang w:val="ru-RU" w:bidi="ar-SA"/>
        </w:rPr>
        <w:t>ПРИКАЗ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4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pacing w:val="4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4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pacing w:val="40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25 мая 2016</w:t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ab/>
        <w:t xml:space="preserve"> №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18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.п. Рамонь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5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bidi w:val="0"/>
        <w:ind w:left="0" w:right="-1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Об организации работы по подбору и направлению детей Рамонского муниципального района Воронежской области в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val="ru-RU" w:bidi="ar-SA"/>
        </w:rPr>
        <w:t xml:space="preserve">ФГБУ «Международный детский центр «Артек» </w:t>
      </w: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и </w:t>
      </w:r>
      <w:r>
        <w:rPr>
          <w:rStyle w:val="StrongEmphasis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ФГБОУ «Всероссийский детский центр «Орлёнок»</w:t>
      </w:r>
    </w:p>
    <w:p>
      <w:pPr>
        <w:pStyle w:val="Style15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bidi w:val="0"/>
        <w:jc w:val="both"/>
        <w:rPr>
          <w:rStyle w:val="StrongEmphasis"/>
          <w:rFonts w:ascii="Times New Roman" w:hAnsi="Times New Roman" w:eastAsia="Arial" w:cs="Times New Roman"/>
          <w:b/>
          <w:b/>
          <w:bCs/>
          <w:color w:val="auto"/>
          <w:sz w:val="28"/>
          <w:szCs w:val="20"/>
          <w:shd w:fill="FFFFFF" w:val="clear"/>
          <w:lang w:val="ru-RU" w:bidi="ar-SA"/>
        </w:rPr>
      </w:pPr>
      <w:r>
        <w:rPr/>
      </w:r>
    </w:p>
    <w:p>
      <w:pPr>
        <w:pStyle w:val="Style15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bidi w:val="0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Style15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bidi w:val="0"/>
        <w:spacing w:lineRule="exact" w:line="460"/>
        <w:ind w:left="0" w:right="0" w:firstLine="72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На основании</w:t>
      </w:r>
      <w:r>
        <w:rPr>
          <w:rFonts w:eastAsia="Arial" w:cs="Calibri" w:ascii="Calibri" w:hAnsi="Calibri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письма исполняющего обязанности генерального директора </w:t>
      </w:r>
      <w:r>
        <w:rPr>
          <w:rFonts w:eastAsia="Arial" w:cs="Times New Roman"/>
          <w:color w:val="000000"/>
          <w:sz w:val="28"/>
          <w:szCs w:val="28"/>
          <w:shd w:fill="FFFFFF" w:val="clear"/>
          <w:lang w:val="ru-RU" w:bidi="ar-SA"/>
        </w:rPr>
        <w:t xml:space="preserve">ФГБУ «Международный детский центр «Артек» А.В. Косых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от 13.03.2015 г. № 01/10-246/75</w:t>
      </w:r>
      <w:r>
        <w:rPr>
          <w:rFonts w:eastAsia="Arial" w:cs="Calibri" w:ascii="Calibri" w:hAnsi="Calibri"/>
          <w:color w:val="auto"/>
          <w:sz w:val="28"/>
          <w:szCs w:val="28"/>
          <w:lang w:val="ru-RU" w:bidi="ar-SA"/>
        </w:rPr>
        <w:t xml:space="preserve"> в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соответствии с Правилами поощрения детей путёвками в ФГБУ </w:t>
      </w:r>
      <w:r>
        <w:rPr>
          <w:rFonts w:eastAsia="Arial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«Артек»,</w:t>
      </w:r>
      <w:r>
        <w:rPr>
          <w:rFonts w:eastAsia="Arial" w:cs="Calibri" w:ascii="Calibri" w:hAnsi="Calibri"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положением «О порядке подбора и направления детей и подростков во Всероссийские детские центры «Орленок» и «Океан», утвержденным приказом Министерства образования Российской Федерации от 22.02.2001 года № 611 и постановлением правительства Воронежской области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от 17.12.2013 г. № 1102 </w:t>
      </w:r>
      <w:r>
        <w:rPr>
          <w:rFonts w:eastAsia="Arial" w:cs="Times New Roman"/>
          <w:color w:val="auto"/>
          <w:sz w:val="28"/>
          <w:szCs w:val="20"/>
          <w:lang w:val="ru-RU" w:bidi="ar-SA"/>
        </w:rPr>
        <w:t>«Об утверждении государственной программы Воронежской области «Развитие образования»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(подпрограмма 7, мероприятие 7.1 пункт 9)</w:t>
      </w:r>
    </w:p>
    <w:p>
      <w:pPr>
        <w:pStyle w:val="Style15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bidi w:val="0"/>
        <w:spacing w:lineRule="exact" w:line="4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п р и к а з ы в а ю: </w:t>
      </w:r>
    </w:p>
    <w:p>
      <w:pPr>
        <w:pStyle w:val="TextBody"/>
        <w:spacing w:lineRule="exact" w:line="4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Утвердить Положение о районной комиссии по подбору детей для направления в 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«Артек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 xml:space="preserve">ФГБОУ «Всероссийский детский центр «Орлёнок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приложение 1).</w:t>
      </w:r>
    </w:p>
    <w:p>
      <w:pPr>
        <w:pStyle w:val="TextBody"/>
        <w:spacing w:lineRule="exact" w:line="4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Утвердить состав районной комиссии по подбору детей для направления в 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«Артек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 xml:space="preserve">ФГБОУ «Всероссийский детский центр «Орлёнок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приложение 2).</w:t>
      </w:r>
    </w:p>
    <w:p>
      <w:pPr>
        <w:pStyle w:val="TextBody"/>
        <w:spacing w:lineRule="exact" w:line="4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Утвердить Положение о порядке подбора и направления детей Рамонского муниципального района в 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«Международный детский центр «Артек» (приложение 3).</w:t>
      </w:r>
    </w:p>
    <w:p>
      <w:pPr>
        <w:pStyle w:val="TextBody"/>
        <w:spacing w:lineRule="exact" w:line="4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Утвердить Положение о порядке подбора и направления детей Рамонского муниципального района в</w:t>
      </w:r>
      <w:r>
        <w:rPr>
          <w:rStyle w:val="StrongEmphasis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ФГБОУ «Всероссийский детский центр «Орлёнок» (приложение 4).</w:t>
      </w:r>
    </w:p>
    <w:p>
      <w:pPr>
        <w:pStyle w:val="TextBody"/>
        <w:spacing w:lineRule="exact" w:line="4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МКУ «Рамонский районный молодежный центр» (Китаева):</w:t>
      </w:r>
    </w:p>
    <w:p>
      <w:pPr>
        <w:pStyle w:val="TextBody"/>
        <w:spacing w:lineRule="exact" w:line="4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1. Осуществлять координационную работу по подбору и направлению детей в 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«Артек» 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ФГБОУ «Всероссийский детский центр «Орлёнок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.</w:t>
      </w:r>
    </w:p>
    <w:p>
      <w:pPr>
        <w:pStyle w:val="TextBody"/>
        <w:spacing w:lineRule="exact" w:line="4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2. Осуществлять работу по информированию и консультированию населения по вопросам направления детей в  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«Артек» 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ФГБОУ «Всероссийский детский центр «Орлёнок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.</w:t>
      </w:r>
    </w:p>
    <w:p>
      <w:pPr>
        <w:pStyle w:val="TextBody"/>
        <w:spacing w:lineRule="exact" w:line="46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5.3. Назначить ответственного специалиста за сбор и подготовку документации, необходимой для направления детей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«Артек» 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ФГБОУ «Всероссийский детский центр «Орлёнок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.</w:t>
      </w:r>
    </w:p>
    <w:p>
      <w:pPr>
        <w:pStyle w:val="TextBody"/>
        <w:spacing w:lineRule="exact" w:line="4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. Контроль за выполнением настоящего приказа возложить на заместителя руководителя отдела по образованию, спорту и молодежной политике Тутаеву Н.Н.. </w:t>
      </w:r>
    </w:p>
    <w:p>
      <w:pPr>
        <w:pStyle w:val="TextBody"/>
        <w:spacing w:lineRule="exact" w:line="4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640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униципального района -  руководитель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дела по образованию, спорту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 молодёжной политике                                       </w:t>
        <w:tab/>
        <w:tab/>
        <w:t xml:space="preserve">                 А.Е.Метелкин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изирование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142" w:right="38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меститель руководителя отдела          </w:t>
        <w:tab/>
        <w:tab/>
        <w:tab/>
        <w:t xml:space="preserve">            Н.Н. Тутае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-14-05</w:t>
      </w:r>
    </w:p>
    <w:p>
      <w:pPr>
        <w:pStyle w:val="Normal"/>
        <w:shd w:fill="FFFFFF" w:val="clear"/>
        <w:ind w:left="5103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5103" w:right="0" w:hanging="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/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  <w:t>Приложение 1</w:t>
      </w:r>
    </w:p>
    <w:p>
      <w:pPr>
        <w:pStyle w:val="Normal"/>
        <w:shd w:fill="FFFFFF" w:val="clear"/>
        <w:ind w:left="5103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</w:t>
      </w:r>
    </w:p>
    <w:p>
      <w:pPr>
        <w:pStyle w:val="Normal"/>
        <w:shd w:fill="FFFFFF" w:val="clear"/>
        <w:ind w:left="5103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казом отдела по образованию,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порту и молодёжной политике 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«______» _______ 2016г. № 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районной  комиссии по подбору детей для направления в 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«Артек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ФГБОУ «Всероссийский детский центр «Орлёнок»</w:t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бщие положения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1. Настоящее положение (далее – положение о районной  комиссии) утверждает функции, регламент работы районной комиссии по подбору детей для направления в 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«Артек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ФГБОУ «Всероссийский детский центр «Орлёнок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далее – районная комиссия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2. Районная комиссия организуется с целью осуществления подбора детей для направления в ФГБ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Международный детский центр «Артек» (далее – МДЦ «Артек»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ФГБОУ «Всероссийский детский центр «Орлёнок» (далее – ВДЦ «Орленок»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 Результатом работы районной комиссии является итоговый протокол заседания комиссии, завизированный всеми членами комиссии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Состав районной комисси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став районной комиссии входят представители отдела по образованию, спорту и молодежной политики Рамонского муниципального района Воронежской области, представители муниципальных учреждений, подведомственных отделу по образования, спорту и молодежной политике, государственных учреждений социальной сферы и представители общественных организаций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Функции районной комиссии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kern w:val="2"/>
          <w:sz w:val="28"/>
          <w:szCs w:val="28"/>
          <w:shd w:fill="FFFF00" w:val="clear"/>
          <w:lang w:val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00" w:val="clear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Районная комиссия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1) утверждает итоговые списки детей для направления 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МДЦ «Артек» 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 xml:space="preserve">ВДЦ «Орленок», предварительно сформированны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КУ «Рамонский районный молодежный центр (далее – МКУ РРМЦ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) осуществляет подбор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детей для направления 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МДЦ «Артек» 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ВДЦ «Орленок» в рамках отдельного конкурс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 xml:space="preserve">3) разрешает конфликтные ситуации, возникающие при направлении детей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МДЦ «Артек» 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ВДЦ «Орленок».</w:t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shd w:fill="FFFFFF" w:val="clear"/>
          <w:lang w:val="ru-RU" w:bidi="ar-S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center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Регламент работы районной комиссии по подбору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 детей для направления 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МДЦ «Артек» 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ВДЦ «Орленок»</w:t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 w:bidi="ar-SA"/>
        </w:rPr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4.1. В рамках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подбор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 детей для направления 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МДЦ «Артек» 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 xml:space="preserve">ВДЦ «Орленок» районная комиссия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принимает к рассмотрению портфолио детей – обучающихся общеобразовательных учреждений Рамонского муниципального район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Symbol" w:ascii="Symbol" w:hAnsi="Symbol"/>
          <w:color w:val="auto"/>
          <w:sz w:val="28"/>
          <w:szCs w:val="28"/>
          <w:lang w:val="ru-RU" w:bidi="ar-SA"/>
        </w:rPr>
        <w:t>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добившихся успехов в общественной деятельности и учебе, а также победителей соревнований, смотров, олимпиад, конкурсов, фестивалей в области культуры, искусства, науки, спорта и т.д. в возрасте от 12 до 16 лет включительно на конкурсной основе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2. В течение 10 рабочих дней с даты завершения срока приема заявок районная комиссия проводит оценку поданных на участие в конкурсе портфолио.</w:t>
      </w: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В процессе оценки портфолио районная комиссия вправе уточнять информацию, представленную в материалах портфолио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4.3. Районная комиссия проводит заседание по мере предоставления путевок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в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 xml:space="preserve">МДЦ «Артек» и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bidi="ar-SA"/>
        </w:rPr>
        <w:t>ВДЦ «Орленок» району в соответствии с разнарядкой.</w:t>
      </w:r>
    </w:p>
    <w:p>
      <w:pPr>
        <w:pStyle w:val="ConsPlus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3.1. Заседание районной комиссии является правомочным, если на нем присутствует более 50% ее членов.</w:t>
      </w:r>
    </w:p>
    <w:p>
      <w:pPr>
        <w:pStyle w:val="ConsPlusNormal"/>
        <w:bidi w:val="0"/>
        <w:spacing w:lineRule="auto" w:line="36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auto" w:line="36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3.2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bidi w:val="0"/>
        <w:spacing w:lineRule="auto" w:line="36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3.3. При равенстве голосов принимается решение, за которое проголосовал председатель районной комиссии.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4.3.4. Решения конкурсной комиссии оформляются протоколом, который подписывают члены конкурсной комиссии, присутствовавшие на заседании комиссии. </w:t>
      </w:r>
      <w:r>
        <w:rPr>
          <w:rFonts w:eastAsia="Arial" w:cs="Arial"/>
          <w:color w:val="auto"/>
          <w:sz w:val="28"/>
          <w:szCs w:val="28"/>
          <w:lang w:val="ru-RU"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center" w:pos="7228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 2</w:t>
      </w:r>
    </w:p>
    <w:p>
      <w:pPr>
        <w:pStyle w:val="Normal"/>
        <w:shd w:fill="FFFFFF" w:val="clear"/>
        <w:ind w:left="5103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5103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казом отдела по образованию,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порту и молодёжной политике 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«______» _______ 2016г. № ____</w:t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0" w:right="-2" w:hanging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Соста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йонной комиссии по подбору детей для направления в МДЦ «Артек» и ВДЦ «Орленок» 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76"/>
        <w:ind w:left="0" w:right="0" w:firstLine="709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Метелкин Александр Евгеньеви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Заместитель главы администрации муниципального района – руководитель отдела по образованию, спорту и молодежной политике, председатель комисс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Тутаева Нелли Николаевна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Заместитель руководителя отдела по образованию, спорту и молодежной политике, заместитель председателя комисс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Холодков Дмитрий Владимирович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Специалист по работе с молодежью МКУ РРМЦ, секретарь комиссии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таева Виктория Владимировна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Директор МКУ «Рамонский районный молодежный центр»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 xml:space="preserve">5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Чиликина Елена Ивановна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итель отдела по культуре администрации Рамонского муниципального района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евченко Лариса Анатольевна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Директор МКОУ ДОД «Станция юных натуралистов»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виридова Наталья Алексеевна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Директор МКОУ ДОД «Дом детского творчества», председатель Общественной палаты Рамонского района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омнатный Юрий Иванович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Директор МКУ  «Рамонский районный центр физической культуры и спорта»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en-US" w:bidi="ar-SA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lineRule="exact" w:line="30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люшкина Лариса Геннадьевна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аместитель директора К У ВО «Управление социальной защиты населения </w:t>
            </w:r>
          </w:p>
          <w:p>
            <w:pPr>
              <w:pStyle w:val="Normal"/>
              <w:rPr/>
            </w:pPr>
            <w:r>
              <w:rPr/>
              <w:t>Рамонского района» (КУ ВО «УСЗН Рамонского района»),</w:t>
            </w:r>
            <w:r>
              <w:rPr>
                <w:sz w:val="20"/>
                <w:szCs w:val="20"/>
                <w:shd w:fill="D0CECE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center" w:pos="7228" w:leader="none"/>
        </w:tabs>
        <w:ind w:left="4962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center" w:pos="7228" w:leader="none"/>
        </w:tabs>
        <w:ind w:left="4962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center" w:pos="7228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 2</w:t>
      </w:r>
    </w:p>
    <w:p>
      <w:pPr>
        <w:pStyle w:val="Normal"/>
        <w:shd w:fill="FFFFFF" w:val="clear"/>
        <w:ind w:left="5103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5103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казом отдела по образованию,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порту и молодёжной политике 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«______» _______ 2016г. № ____</w:t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ложени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орядке подбора и направления детей Рамонского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йона Воронежской области 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МДЦ «Артек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Общие положения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1. Настоящее положение определяет требования к подбору детей, добившихся успехов в области культуры, искусства, науки, спорта, общественной деятельности и учебы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формированию и сопровождению групп детей, оформлению документ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ля направления в МДЦ «Артек». Настоящим положением руководствуются отдел по образованию, спорту и молодежной политике Рамонского муниципального района Воронежской области (далее – отдел по образованию),  МКУ РРМЦ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2. Направление детей в МДЦ «Артек» осуществляется в целях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ыявления, поддержки и поощрения талантливых детей в области культуры, искусства, науки, спорта, общественной деятельности и учебы;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организации образовательного процесса в профильных программах в рамках дополнительного образования детей;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явления и апробации эффективных форм, методов и средств общего и дополнительного образования дете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рганизации отдыха и оздоровления детей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 Путевки в МДЦ «Артек» выделяются: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талантливым детям, добившимся успехов в общественной деятельности и учебе, а также победителям соревнований, смотров, олимпиад, конкурсов, фестивалей в области культуры, искусства, науки, спорта и т.д.; 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детям из многодетных и малообеспеченных семей, детям-инвалидам в определенные специализированные смены, в соответствии с производственной программой МДЦ «Артек», утверждаемой Министерством образования и науки Российской Федерации, и отдельными приказами Министерства образования и науки Российской Федерации о внесении изменений в производственную программу МДЦ «Артек»; 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етям, пострадавшим в результате бедствий природного и техногенного характера и других чрезвычайных ситуаций на основании приказов Министерства образования и науки Российской Федерации о внесении изменений в производственную программу МДЦ «Артек»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 Пребывание детей (содержание обучающихся) в МДЦ «Артек», реализация дополнительных общеобразовательных общеразвивающих программ, основных общеобразовательных программ основного общего образования обеспечиваются за счет субсидии из федерального бюджета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5. Расходы, связанные с организацией проезда детей, сопровождающих их лиц из г. Воронежа до г. Симферополя и обратно, питания детей в пути следования,  оплатой командировочных расходов сопровождающего (-их), обеспечением групп детей медицинским сопровождением и др. осуществляются за счет средств бюджетов муниципальных образований Воронежской области, средств спонсоров или родителей (законных представителей). 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ходы являются организационным взносом и включают в себя: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бронирование и покупку проездных билетов (железнодорожным, автомобильным или авиатранспортом) до                         г. Симферополя и обратно для детей и сопровождающих, включая по необходимости медицинского работника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организацию питания и/или закупку продуктов питания на время пути следования для детей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мандировочные расходы сопровождающего(-их)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оплату проживания сопровождающего(-их) в                     г. Симферополе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плату труда медицинского работника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медикаменты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канцелярские товары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расходы исполнителя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рганизации доставки групп детей и др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умма перечисленных расходов не является фиксированной и может быть изменена в связи с изменением тарифов на проездные билеты, стоимости проживания для сопровождающих, повышением цен на продукты питания, медикаменты, канцелярские товары и др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тоговая калькуляция организационного взноса на каждую смену будет предоставляться в виде приложения к договору установленного образца об оказании услуг по отправлению детей в МДЦ «Артек» между ГБУ ВО «ОМЦ», родителями (законными представителями) детей и исполнителем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рганизации доставки групп дете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6. Направление и прием детей в МДЦ «Артек» осуществляется в соответствии с условиями договоров, заключаемых ежегодно МДЦ «Артек» с органами исполнительной власти субъектов Российской Федерации и направляющими организациями (партнерами) на основании Положения о поощрении детей путёвками в ФГБУ «Международный детский центр «Артек»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производственной программы МДЦ «Артек», утверждаемой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Условия включения детей в состав групп Воронежской области для направления детей в МДЦ «Артек»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. Общие требования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.1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Возраст: от 12 до 16 лет включительно</w:t>
      </w:r>
      <w:r>
        <w:rPr>
          <w:rFonts w:eastAsia="Times New Roman" w:cs="Times New Roman"/>
          <w:color w:val="000000"/>
          <w:spacing w:val="-2"/>
          <w:sz w:val="24"/>
          <w:szCs w:val="28"/>
          <w:shd w:fill="FFFFFF" w:val="clear"/>
          <w:lang w:val="ru-RU" w:bidi="ar-SA"/>
        </w:rPr>
        <w:t>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.2. Медицинские требования – соответствие группе здоровья 1-2-3. 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 Критерии определения детей, подлежащих поощрению путевками в МДЦ «Артек», по направлениям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2.1. Образование и наука: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бедители и призеры муниципальных, региональных, межрегиональных, всероссийских (общероссийских), международных олимпиад, конкурсов, смотров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2.2. Культура и искусство: 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бедители и призеры муниципальных, региональных, межрегиональных, всероссийских (общероссийских), международных творческих конкурсов, фестивалей, выставок.</w:t>
      </w:r>
    </w:p>
    <w:p>
      <w:pPr>
        <w:pStyle w:val="Style17"/>
        <w:tabs>
          <w:tab w:val="clear" w:pos="708"/>
          <w:tab w:val="left" w:pos="3030" w:leader="none"/>
          <w:tab w:val="center" w:pos="4677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2.2.3. Спорт: </w:t>
      </w:r>
    </w:p>
    <w:p>
      <w:pPr>
        <w:pStyle w:val="Style17"/>
        <w:tabs>
          <w:tab w:val="clear" w:pos="708"/>
          <w:tab w:val="left" w:pos="3030" w:leader="none"/>
          <w:tab w:val="center" w:pos="4677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обедители и призеры муниципальных, региональных, национальных, всероссийских (общероссийских), международных первенств (чемпионатов), спортивно-массовых мероприятий, в том числе по прикладным видам спорта.</w:t>
      </w:r>
    </w:p>
    <w:p>
      <w:pPr>
        <w:pStyle w:val="Style17"/>
        <w:tabs>
          <w:tab w:val="clear" w:pos="708"/>
          <w:tab w:val="left" w:pos="3030" w:leader="none"/>
          <w:tab w:val="center" w:pos="4677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2.2.4. Общественная деятельность: </w:t>
      </w:r>
    </w:p>
    <w:p>
      <w:pPr>
        <w:pStyle w:val="Style17"/>
        <w:tabs>
          <w:tab w:val="clear" w:pos="708"/>
          <w:tab w:val="left" w:pos="3030" w:leader="none"/>
          <w:tab w:val="center" w:pos="4677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- лидеры и активисты детских и молодежных движений не ниже районного уровня; </w:t>
      </w:r>
    </w:p>
    <w:p>
      <w:pPr>
        <w:pStyle w:val="Style17"/>
        <w:tabs>
          <w:tab w:val="clear" w:pos="708"/>
          <w:tab w:val="left" w:pos="3030" w:leader="none"/>
          <w:tab w:val="center" w:pos="4677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- школьники, являющиеся авторами разработанных социально-значимых проектов; </w:t>
      </w:r>
    </w:p>
    <w:p>
      <w:pPr>
        <w:pStyle w:val="Style17"/>
        <w:tabs>
          <w:tab w:val="clear" w:pos="708"/>
          <w:tab w:val="left" w:pos="3030" w:leader="none"/>
          <w:tab w:val="center" w:pos="4677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дети, отличившиеся в социально-полезной деятельности, в том числе волонтеры, заслужившие награды за деятельность в социальной сфере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Подбор детей для направления в МДЦ «Артек»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бор детей осуществляется районной комиссией  для включения в состав делегации Воронежской области для направления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МДЦ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Артек» и ВДЦ «Орленок» в состав делегации Воронежской области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рамках лимита путевок, выделенных Департаментом;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рядок формирования групп детей для направления в МДЦ «Артек»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 В рамках работы районной комиссии: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водится подбор детей для направления в МДЦ «Артек» в соответствии с требованиями к включению детей в состав групп Воронежской области для направления детей в МДЦ «Артек» настоящего Положения, формируются пакеты документов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2. За 20 дней до даты начала каждой смены в МДЦ «Артек» районная комиссия предоставляют в ГБУ ВО «ОМЦ» пакеты документов, включающие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токол заседания районной  комиссии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вернутую характеристику с места учебы, заверенную подписью руководителя образовательного учреждения и печатью организации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правку, подтверждающую обучение ребенка в образовательном    учреждении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пию свидетельства о рождении или копию паспорта ребенк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пию медицинского полис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медицинскую карту по форме, утвержденной МДЦ «Артек» (предоставляется за 5 дней до даты начала смены)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правку о санитарно-эпидемиологическом окружении (оформляется не ранее, чем за 3 дня до выезда)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гласие родителей (законных представителей) на использование персональных данных ребенка;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говор установленного образца об оказании услуг по отправлению детей в МДЦ «Артек», заполненный родителями (законными представителями)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пии удостоверений, сертификатов, патентов, дипломов, грамот и т.п. о присвоении звания победителя (1-3 личное или командное место), лауреата или дипломанта конкурса, фестиваля, соревнования, олимпиады, смотра регионального, всероссийского (общероссийского) или международного уровня  за последние 3 год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Ответственность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exact" w:line="42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 Отдел по образованию, спорту и молодежной политике администрации Рамонского муниципального района несет ответственность за соблюдение данного Положения.</w:t>
      </w:r>
    </w:p>
    <w:p>
      <w:pPr>
        <w:pStyle w:val="Style18"/>
        <w:spacing w:lineRule="exact" w:line="42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2. Родители (законные представители) несут ответственность за информацию о ребенке, предоставляемую для включения его в делегацию для направления в МДЦ «Артек».</w:t>
      </w:r>
    </w:p>
    <w:p>
      <w:pPr>
        <w:pStyle w:val="Style18"/>
        <w:spacing w:lineRule="exact" w:line="42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3. Дети, имеющие противопоказания по состоянию здоровья, не соответствующие возрастным требованиям, не имеющие полного пакета соответствующих документов, не включаются в делегацию для направления в МДЦ «Артек»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center" w:pos="7228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 2</w:t>
      </w:r>
    </w:p>
    <w:p>
      <w:pPr>
        <w:pStyle w:val="Normal"/>
        <w:shd w:fill="FFFFFF" w:val="clear"/>
        <w:ind w:left="5103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5103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казом отдела по образованию,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496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порту и молодёжной политике </w:t>
      </w:r>
    </w:p>
    <w:p>
      <w:pPr>
        <w:pStyle w:val="Normal"/>
        <w:tabs>
          <w:tab w:val="clear" w:pos="708"/>
          <w:tab w:val="left" w:pos="5954" w:leader="none"/>
        </w:tabs>
        <w:ind w:left="0" w:right="-1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«______» _______ 2016г. № ____</w:t>
      </w:r>
    </w:p>
    <w:p>
      <w:pPr>
        <w:pStyle w:val="Normal"/>
        <w:tabs>
          <w:tab w:val="clear" w:pos="708"/>
          <w:tab w:val="left" w:pos="5529" w:leader="none"/>
        </w:tabs>
        <w:spacing w:lineRule="exact" w:line="440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ложени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орядке подбора и направления детей Воронеж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bidi="ar-SA"/>
        </w:rPr>
        <w:t>ВДЦ «Орлёнок»</w:t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shd w:fill="00FF00" w:val="clear"/>
          <w:lang w:val="ru-RU" w:bidi="ar-SA"/>
        </w:rPr>
      </w:pPr>
      <w:r>
        <w:rPr/>
      </w:r>
    </w:p>
    <w:p>
      <w:pPr>
        <w:pStyle w:val="Heading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i w:val="false"/>
          <w:i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color w:val="000000"/>
          <w:sz w:val="28"/>
          <w:szCs w:val="28"/>
          <w:lang w:val="ru-RU" w:bidi="ar-SA"/>
        </w:rPr>
        <w:t>Общие положения</w:t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 w:val="false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1. Настоящее положение определяет требования к подбору детей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формлению документ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ля направления в ВДЦ «Орленок». Настоящим положением руководствуются отдел по  образованию, спорту и молодежной политики Воронежской области, МКУ РРМЦ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2. Направление детей в ВДЦ «Орленок» осуществляется в целях выявления, поддержки и поощрения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бучающихся по общеобразовательным программа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добившихся успехов в общественной деятельности, учебе, а также победителей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соревнований, олимпиад, фестивалей, смотров, конкурсов и т.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 Путевки в ВДЦ «Орленок» выделяются о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бучающимся по общеобразовательным программам в 6-10 классах в возрасте от 11 до 16 лет, добившимся успехов в общественной деятельности, учебе, а также победителям соревнований, олимпиад, фестивалей, смотров, конкурсов и т.д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 Пребывание детей (обучающихся) в ВДЦ «Орленок», реализация дополнительных общеобразовательных общеразвивающих программ, основных общеобразовательных программ основного общего образования обеспечиваются за счет субсидии из федерального бюджета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5. Расходы, связанные с проездом детей, сопровождающих их лиц из г. Воронежа до г. Туапсе и обратно, питанием детей в пути следования,  оплатой командировочных расходов сопровождающего (-их), обеспечение групп детей медицинским сопровождением и др. осуществляются за счет средств бюджетов муниципальных образований Воронежской области, средств спонсоров или родителей (законных представителей). 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ходы являются организационным взносом и включают в себя: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бронирование и покупку проездных билетов (железнодорожным, автомобильным или авиатранспортом) до                         г. Туапсе и обратно для детей и сопровождающих, включая медицинского работника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организацию питания и/или закупку продуктов питания в пути следования для детей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мандировочные расходы сопровождающего(-их)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оплату проживания сопровождающего(-их)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плата труда медицинского работника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медикаменты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на канцелярские товары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ходы исполнителя организации доставки групп детей и др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умма перечисленных расходов не является фиксированной и может быть изменена в связи с изменением тарифов на проездные билеты, стоимости проживания для сопровождающих, повышением цен на продукты питания, медикаменты, канцелярские товары и др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тоговая калькуляция организационного взноса на каждую смену будет предоставляться в виде приложения к договору установленного образца об оказании услуг по отправлению детей в ВДЦ «Орленок» между ГБУ ВО «ОМЦ», родителями (законными представителями) детей и исполнителем организации доставки групп детей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6. Направление и прием детей в ВДЦ «Орленок» осуществляется в соответствии с условиями договоров, заключаемых ежегодно ВДЦ «Орленок» с органами исполнительной власти субъектов Российской Федерации на основани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ожения о порядке подбора и направления детей и подростков во всероссийские детские центры «Орленок» и «Океан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shd w:fill="00FF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shd w:fill="00FF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Подбор детей для направления в ВДЦ «Орленок»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бор детей осуществляется районной комиссией  для включения в состав делегации Воронежской области для направления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МДЦ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«Артек» и ВДЦ «Орленок»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рамках лимита путевок, выделенных Департаментом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. В рамках работы районной комиссии: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роводится подбор детей для направления в ВДЦ «Орленок» в соответствии с требованиями к включению детей в состав групп Воронежской области для направления детей в ВДЦ «Орленок» настоящего Положения,  формируется пакет документов включающий: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протокол заседания районной комиссии;</w:t>
      </w:r>
    </w:p>
    <w:p>
      <w:pPr>
        <w:pStyle w:val="Normal"/>
        <w:spacing w:lineRule="exact" w:line="44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вернутую характеристику из школы, заверенную подписью руководителя образовательного учреждения и печатью организации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exact" w:line="44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правку, подтверждающую обучение ребенка в общеобразовательном    учреждении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exact" w:line="44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пию свидетельства о рождении или копию паспорта ребенка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exact" w:line="4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пию медицинского полиса (двух сторон);</w:t>
      </w: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exact" w:line="4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медицинскую карту установленного образц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по форме N 79/у, утвержденную</w:t>
      </w:r>
      <w:r>
        <w:rPr>
          <w:rStyle w:val="Appleconvertedspace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 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shd w:fill="FFFFFF" w:val="clear"/>
            <w:lang w:val="ru-RU" w:bidi="ar-SA"/>
          </w:rPr>
          <w:t>Приказом</w:t>
        </w:r>
      </w:hyperlink>
      <w:r>
        <w:rPr>
          <w:rStyle w:val="Appleconvertedspace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Минздрава России от 15.12.2014 N 834н</w:t>
      </w: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предоставляется за 5 дней до даты начала смены)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exact" w:line="4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справки о санитарно-эпидемиологическом окружен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по месту жительства и учебы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оформляется не ранее, чем за 3 дня до выезда)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exact" w:line="44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говор установленного образца об оказании услуг по отправлению детей в ВДЦ «Орленок», заполненный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 На основании решения районной  комиссии утверждается итоговый список детей, направляемых в ВДЦ «Орленок», итоговый пакет документов, предоставляемый за 20 дней до даты начала каждой смены в  ГБУ ВО «ОМЦ»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jc w:val="both"/>
        <w:rPr>
          <w:rFonts w:eastAsia="Times New Roman" w:cs="Times New Roman"/>
          <w:color w:val="auto"/>
          <w:sz w:val="28"/>
          <w:szCs w:val="28"/>
          <w:shd w:fill="00FF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shd w:fill="00FF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Ответственность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shd w:fill="00FF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  <w:lang w:val="ru-RU" w:bidi="ar-SA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lineRule="exact" w:line="44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 Отдел по образованию, спорту и молодежной политике администрации Рамонского муниципального района несет ответственность за соблюдение данного Положения.</w:t>
      </w:r>
    </w:p>
    <w:p>
      <w:pPr>
        <w:pStyle w:val="Style18"/>
        <w:spacing w:lineRule="exact" w:line="4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2. Родители (законные представители) несут ответственность за информацию о ребенке, предоставляемую для включения его в делегацию для направления в ВДЦ «Орленок».</w:t>
      </w:r>
    </w:p>
    <w:p>
      <w:pPr>
        <w:pStyle w:val="Style18"/>
        <w:spacing w:lineRule="exact" w:line="4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3. Дети, имеющие противопоказания по состоянию здоровья, не соответствующие возрастным требованиям, не имеющие полного пакета соответствующих документов, не включаются в делегацию для направления в ВДЦ «Орленок»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52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widowControl w:val="false"/>
    </w:pPr>
    <w:rPr>
      <w:sz w:val="28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1065" w:right="0" w:hanging="70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right="0" w:hanging="705"/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vr-akty/b3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3:00Z</dcterms:created>
  <dc:creator>1</dc:creator>
  <dc:description/>
  <dc:language>en-US</dc:language>
  <cp:lastModifiedBy>MAIN</cp:lastModifiedBy>
  <cp:lastPrinted>2016-05-24T08:58:00Z</cp:lastPrinted>
  <dcterms:modified xsi:type="dcterms:W3CDTF">2016-10-31T10:44:00Z</dcterms:modified>
  <cp:revision>13</cp:revision>
  <dc:subject/>
  <dc:title/>
</cp:coreProperties>
</file>