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709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886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ВЕРЖДЕ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дагогическим советом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рот. № 1 от 28 .09. 2018 г.)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ap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eastAsia="zxx" w:bidi="ar-SA"/>
        </w:rPr>
        <w:t xml:space="preserve">Отчет о результатах самообследования </w:t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казённого общеобразовательного учреждения Князевской основной общеобразовательной школы Рамонского муниципального района Воронежской области</w:t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709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1. Полное наименование образовательного учреждения в соответствии с уставом: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казённое общеобразовательное учреждение Князевская основная общеобразовательная школа Рамонского муниципального района Воронежской области</w:t>
            </w:r>
          </w:p>
          <w:p>
            <w:pPr>
              <w:pStyle w:val="Style19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1.2. Учредитель (учредители)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образование Рамонский муниципальный район Воронежской области</w:t>
            </w:r>
          </w:p>
          <w:p>
            <w:pPr>
              <w:pStyle w:val="Style19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Россия, 396033, Воронежская область, Рамонский район, д.Князево, ул.Школьная, 54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Россия, 396033, Воронежская область, Рамонский район, д.Князево, ул.Школьная, 54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84734042463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6. Факс:  _______________________________________________________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7. Адрес электронной почты: 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en-US" w:eastAsia="zxx" w:bidi="ar-SA"/>
              </w:rPr>
              <w:t>knjazevschool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@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en-US" w:eastAsia="zxx" w:bidi="ar-SA"/>
              </w:rPr>
              <w:t>yandex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en-US" w:eastAsia="zxx" w:bidi="ar-SA"/>
              </w:rPr>
              <w:t>ru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8. Адрес WWW-сервера:</w:t>
            </w: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isp.vsi.ru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чтовый индек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9603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убъект Российской Федерации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оронежская област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униципальный район/городской округ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монский муниципальный райо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селенный пункт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ревня Князев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лица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Школьн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дома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709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00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17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2"/>
        <w:gridCol w:w="1128"/>
        <w:gridCol w:w="1772"/>
        <w:gridCol w:w="1508"/>
        <w:gridCol w:w="1905"/>
        <w:gridCol w:w="13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Вид докуме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ерия и № бланка доку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Регистрационный номер и дата выда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рган, выдавший докум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рок окончания действия документ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А №3045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-2290</w:t>
            </w:r>
          </w:p>
          <w:p>
            <w:pPr>
              <w:pStyle w:val="Style19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28 февраля </w:t>
            </w:r>
          </w:p>
          <w:p>
            <w:pPr>
              <w:pStyle w:val="Style19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012 г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т 28 февраля 2012 г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бессрочно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видетельство о государственной аккредит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36 АО1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000046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-2173</w:t>
            </w:r>
          </w:p>
          <w:p>
            <w:pPr>
              <w:pStyle w:val="Style19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5 марта 2013 г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епартамент образования, науки и молодёжной политики Воронежской обла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от 25 марта 2013 г. № Д-21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25 марта  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75"/>
        <w:gridCol w:w="1962"/>
        <w:gridCol w:w="1937"/>
        <w:gridCol w:w="25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олжностны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аименование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амилия, имя, от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онтактный телефон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Руководител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Романова Ирина Владимиров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9204668384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меститель руководител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меститель директора по учебно-воспитательной работ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втеева Юлия Владимиров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9518638223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меститель руководител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вхоз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Аксёнов Василий Иванович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95255541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87"/>
        <w:gridCol w:w="1700"/>
        <w:gridCol w:w="1587"/>
        <w:gridCol w:w="2037"/>
      </w:tblGrid>
      <w:tr>
        <w:trPr>
          <w:trHeight w:val="472" w:hRule="exac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ласс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бучение ведется в соответствии с ГО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личество клас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обучающихс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личество классо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обучающихся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Начальное общее образование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-3 класс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-4 класс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того на ступени начального общего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9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 клас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того на ступени основного общего образова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3. Перечень основных общеобразовательных программ 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58"/>
        <w:gridCol w:w="363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аименование образовательной програм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Россия, 396033,Воронежская область, Рамонский район, д.Князево, ул.Школьная, 5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Адаптированная основная общеобразовательная программа образование обучающихся с умственной отсталостью (интеллектуальными нарушениями вариант 1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Россия, 396033,Воронежская область, Рамонский район, д.Князево, ул.Школьная, 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Россия, 396033,Воронежская область, Рамонский район, д.Князево, ул.Школьная, 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88"/>
        <w:gridCol w:w="2149"/>
        <w:gridCol w:w="23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образовательной програ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рок освоения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полнительные общеобразовательные программы следующих направленностей: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культурно-спортивно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год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удожественно-эстетическо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год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оенно-патриотическо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год</w:t>
            </w:r>
          </w:p>
        </w:tc>
      </w:tr>
      <w:tr>
        <w:trPr>
          <w:trHeight w:val="6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ультурологическо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год</w:t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циально-педагогически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130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2"/>
                <w:sz w:val="20"/>
                <w:szCs w:val="20"/>
                <w:lang w:val="ru-RU" w:eastAsia="zxx" w:bidi="ar-SA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2"/>
                <w:sz w:val="20"/>
                <w:szCs w:val="20"/>
                <w:lang w:val="ru-RU" w:eastAsia="zxx" w:bidi="ar-SA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Укомплектованность шта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.6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7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.8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ед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.9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10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1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1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4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4"/>
                <w:sz w:val="20"/>
                <w:szCs w:val="20"/>
                <w:lang w:val="ru-RU" w:eastAsia="zxx" w:bidi="ar-SA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2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.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2.2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4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4"/>
                <w:sz w:val="20"/>
                <w:szCs w:val="20"/>
                <w:lang w:val="ru-RU" w:eastAsia="zxx" w:bidi="ar-SA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.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0"/>
                <w:lang w:val="ru-RU" w:eastAsia="zxx" w:bidi="ar-SA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3.3. 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6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7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8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9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0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2"/>
                <w:sz w:val="20"/>
                <w:szCs w:val="20"/>
                <w:lang w:val="ru-RU" w:eastAsia="zxx" w:bidi="ar-SA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0"/>
                <w:lang w:val="ru-RU" w:eastAsia="zxx" w:bidi="ar-SA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15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</w:tbl>
    <w:p>
      <w:pPr>
        <w:pStyle w:val="001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1. Результаты самоанализа по критерию 1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. Сведения о контингенте обучающихся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747"/>
        <w:gridCol w:w="376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тупени обще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бучающиеся на ступени (да/нет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О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ОО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а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а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Arial"/>
          <w:i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2. Результаты самоанализа по критерию 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2. Сведения о наличии ООП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8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араме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ывод (да/нет)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наличии</w:t>
            </w:r>
            <w:r>
              <w:rPr>
                <w:rFonts w:eastAsia="Arial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наличии</w:t>
            </w:r>
            <w:r>
              <w:rPr>
                <w:rFonts w:eastAsia="Arial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наличии</w:t>
            </w:r>
            <w:r>
              <w:rPr>
                <w:rFonts w:eastAsia="Arial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наличии</w:t>
            </w:r>
            <w:r>
              <w:rPr>
                <w:rFonts w:eastAsia="Arial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 по критерию 2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. Началь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Основ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зультаты самоанализа по критерию 3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8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араме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ывод (да/нет)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структуры ООП установлен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учебных планов ОУ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рабочих программ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соответствии/ несоответствии ООП начального общего образования ГОС: да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структуры ООП установлен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учебных планов ОУ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рабочих программ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соответствии ООП основного общего образования ГОС: да</w:t>
            </w:r>
          </w:p>
        </w:tc>
      </w:tr>
    </w:tbl>
    <w:p>
      <w:pPr>
        <w:pStyle w:val="ConsNormal"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 по критерию 3 (для ООП, разработанных на основе ГОС)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. Началь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Основное общее образование: да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8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араме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ывод (да/нет)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учебных планов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9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ценка о соответствии ООП начального общего образования ФГОС начального общего образования: нет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 по критерию 3 (для ООП, разработанных на основе ФГОС):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29" w:leader="none"/>
        </w:tabs>
        <w:bidi w:val="0"/>
        <w:ind w:left="1129" w:right="0" w:hanging="4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ое общее образование: да.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бщая оценка по критерию 3:</w:t>
      </w:r>
    </w:p>
    <w:p>
      <w:pPr>
        <w:pStyle w:val="Normal"/>
        <w:autoSpaceDE w:val="false"/>
        <w:spacing w:lineRule="auto" w:line="240" w:before="0" w:after="0"/>
        <w:ind w:left="660" w:right="0" w:hanging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left="660" w:right="0" w:hanging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3.2. Основное общее образование: д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езультаты самоанализа по критерию 4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1370"/>
        <w:gridCol w:w="1380"/>
        <w:gridCol w:w="960"/>
        <w:gridCol w:w="1440"/>
        <w:gridCol w:w="1440"/>
        <w:gridCol w:w="1490"/>
      </w:tblGrid>
      <w:tr>
        <w:trPr>
          <w:trHeight w:val="4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лас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016/2017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017/2018учебный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(соответствует/не соответствует)</w:t>
            </w:r>
          </w:p>
        </w:tc>
      </w:tr>
      <w:tr>
        <w:trPr>
          <w:trHeight w:val="145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Число учащихся на конец учебного год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4 клас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9 клас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оответствует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 по критерию 4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Начальное общее образование: соответствует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2. Основное общее образование: соответствует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008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8000"/>
          <w:sz w:val="24"/>
          <w:szCs w:val="24"/>
          <w:lang w:val="ru-RU" w:eastAsia="zxx" w:bidi="ar-SA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. Результаты самоанализа по критерию 1.1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</w:t>
      </w: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pacing w:val="-6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b/>
          <w:i/>
          <w:color w:val="auto"/>
          <w:spacing w:val="-6"/>
          <w:sz w:val="16"/>
          <w:szCs w:val="16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16"/>
          <w:szCs w:val="16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2. Результаты самоанализа по критерию 1.2.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результате самообследования установлено соответствие содержания и качества подготовки обучающихся и выпускников МКОУ Князевской ООШ требованиям ФГОС (ГОС) по ООП НОО, ООП ООО.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ответствует виду «основная общеобразовательная школа »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 Результаты самоанализа по критерию 1.3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i/>
          <w:i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pacing w:val="-4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0"/>
        <w:gridCol w:w="52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лас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ОП начального общего образован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i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реднее по ООП НОО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ООП основного общего образовани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 класс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i/>
                <w:i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i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реднее по ООП ООО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4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ответствует</w:t>
      </w: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5. Результаты самоанализа по критерию 1.5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bidi w:val="0"/>
        <w:jc w:val="both"/>
        <w:rPr>
          <w:rFonts w:ascii="Times New Roman" w:hAnsi="Times New Roman" w:eastAsia="Arial" w:cs="Times New Roman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6"/>
        <w:gridCol w:w="3259"/>
        <w:gridCol w:w="2528"/>
        <w:gridCol w:w="1725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чальное общее  образование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едме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ласс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ринимавших участие в педагогических измерения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нтрольная работа ,  администрацией школы, 11.05.2018г., справ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нтрольная работа, администрацией школы , 16.04.20167., справ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сновное общее  образование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едме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ласс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ринимавших участие в педагогических измерения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нтрольная работа, администрацией школы, 076.05.2018 г., справ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нтрольная работа, администрацией школы, 17.05.2018г, справ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287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меющих положительные результаты по итогам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5 %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5 %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: соответствует</w:t>
      </w:r>
      <w:r>
        <w:rPr>
          <w:rFonts w:eastAsia="Calibri;Century Gothic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16"/>
          <w:szCs w:val="16"/>
          <w:lang w:val="ru-RU" w:eastAsia="zxx" w:bidi="ar-SA"/>
        </w:rPr>
      </w:r>
    </w:p>
    <w:p>
      <w:pPr>
        <w:pStyle w:val="ConsNormal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6. Результаты самоанализа по критерию 1.6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А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Число педагогических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ОП НОО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ОО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</w:t>
      </w: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 Результаты самоанализа по критерию 1.7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1. Профиль образования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3"/>
        <w:gridCol w:w="243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АО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Число педагогических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ОП НОО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ОО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5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5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Оценка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</w:t>
      </w:r>
      <w:r>
        <w:rPr>
          <w:rFonts w:eastAsia="Arial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pacing w:val="-6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pacing w:val="-6"/>
          <w:sz w:val="16"/>
          <w:szCs w:val="1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8. Результаты самоанализа по критерию 1.8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85"/>
        <w:gridCol w:w="2550"/>
        <w:gridCol w:w="289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 именование А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Число педагогических рабо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НО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ОО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Оценка: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</w:t>
      </w:r>
      <w:r>
        <w:rPr>
          <w:rFonts w:eastAsia="Calibri;Century Gothic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9. Результаты самоанализа по критерию 1.9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Таблица 13. Сведения об участии педагогических работников в семинарах, курсах, стажировк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642"/>
        <w:gridCol w:w="269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А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НО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 ОО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Оценка: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</w:t>
      </w:r>
      <w:r>
        <w:rPr>
          <w:rFonts w:eastAsia="Calibri;Century Gothic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 xml:space="preserve"> виду «основная общеобразовательная школа 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10. Результаты самоанализа по критерию 1.10: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В результате самообследования  установлено наличие в ОУ учебных помещений для проведения уроков по всем предметам учебного плана, а также наличие спортивного зала, спортивной площадки для проведения уроков физической культуры, наличие кабинетов физики, химии, биологии, учебных помещений для проведения уроков по искусству, информатике, технологии, ОБЖ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ответствует виду </w:t>
      </w:r>
      <w:r>
        <w:rPr>
          <w:rFonts w:eastAsia="Calibri;Century Gothic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>«основная общеобразовательная школа 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001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1. Результаты самоанализа по критерию 1.11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результате самообследования установлено наличие в ОУ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ответствует виду </w:t>
      </w:r>
      <w:r>
        <w:rPr>
          <w:rFonts w:eastAsia="Calibri;Century Gothic" w:cs="Times New Roman" w:ascii="Times New Roman" w:hAnsi="Times New Roman"/>
          <w:color w:val="auto"/>
          <w:spacing w:val="-6"/>
          <w:sz w:val="24"/>
          <w:szCs w:val="24"/>
          <w:lang w:val="ru-RU" w:eastAsia="zxx" w:bidi="ar-SA"/>
        </w:rPr>
        <w:t>«основная общеобразовательная школа 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1. Результаты самоанализа по критерию 2.1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Calibri;Century Gothic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eastAsia="zxx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В МКОУ Князевской ООШ обучение проводится в одну смену и гигиенические требования к максимальным величинам недельной образовательной нагрузке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bCs/>
          <w:color w:val="auto"/>
          <w:spacing w:val="-4"/>
          <w:sz w:val="24"/>
          <w:szCs w:val="24"/>
          <w:lang w:val="ru-RU" w:eastAsia="zxx" w:bidi="ar-SA"/>
        </w:rPr>
        <w:t>Оценка</w:t>
      </w:r>
      <w:r>
        <w:rPr>
          <w:rFonts w:eastAsia="Calibri;Century Gothic" w:cs="Times New Roman" w:ascii="Times New Roman" w:hAnsi="Times New Roman"/>
          <w:bCs/>
          <w:color w:val="auto"/>
          <w:spacing w:val="-4"/>
          <w:sz w:val="24"/>
          <w:szCs w:val="24"/>
          <w:lang w:val="ru-RU" w:eastAsia="zxx" w:bidi="ar-SA"/>
        </w:rPr>
        <w:t>:</w:t>
      </w:r>
      <w:r>
        <w:rPr>
          <w:rFonts w:eastAsia="Calibri;Century Gothic" w:cs="Times New Roman" w:ascii="Times New Roman" w:hAnsi="Times New Roman"/>
          <w:bCs/>
          <w:i/>
          <w:color w:val="auto"/>
          <w:spacing w:val="-4"/>
          <w:sz w:val="24"/>
          <w:szCs w:val="24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Cs/>
          <w:color w:val="auto"/>
          <w:spacing w:val="-4"/>
          <w:sz w:val="24"/>
          <w:szCs w:val="24"/>
          <w:lang w:val="ru-RU" w:eastAsia="zxx" w:bidi="ar-SA"/>
        </w:rPr>
        <w:t xml:space="preserve">соответствует </w:t>
      </w:r>
      <w:r>
        <w:rPr>
          <w:rFonts w:eastAsia="Calibri;Century Gothic" w:cs="Times New Roman" w:ascii="Times New Roman" w:hAnsi="Times New Roman"/>
          <w:color w:val="auto"/>
          <w:spacing w:val="-4"/>
          <w:sz w:val="24"/>
          <w:szCs w:val="24"/>
          <w:lang w:val="ru-RU" w:eastAsia="zxx" w:bidi="ar-SA"/>
        </w:rPr>
        <w:t xml:space="preserve">виду «основная общеобразовательная школа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pacing w:val="-4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pacing w:val="-4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2. Результаты самоанализа по критерию 2.2: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Медицинское обслуживание организовано МБУЗ Рамонская ЦРБ Князевский Ф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bCs/>
          <w:color w:val="auto"/>
          <w:spacing w:val="-4"/>
          <w:sz w:val="24"/>
          <w:szCs w:val="24"/>
          <w:lang w:val="ru-RU" w:eastAsia="zxx" w:bidi="ar-SA"/>
        </w:rPr>
        <w:t>Оценка</w:t>
      </w:r>
      <w:r>
        <w:rPr>
          <w:rFonts w:eastAsia="Calibri;Century Gothic" w:cs="Times New Roman" w:ascii="Times New Roman" w:hAnsi="Times New Roman"/>
          <w:bCs/>
          <w:color w:val="auto"/>
          <w:spacing w:val="-4"/>
          <w:sz w:val="24"/>
          <w:szCs w:val="24"/>
          <w:lang w:val="ru-RU" w:eastAsia="zxx" w:bidi="ar-SA"/>
        </w:rPr>
        <w:t>:</w:t>
      </w:r>
      <w:r>
        <w:rPr>
          <w:rFonts w:eastAsia="Calibri;Century Gothic" w:cs="Times New Roman" w:ascii="Times New Roman" w:hAnsi="Times New Roman"/>
          <w:bCs/>
          <w:i/>
          <w:color w:val="auto"/>
          <w:spacing w:val="-4"/>
          <w:sz w:val="24"/>
          <w:szCs w:val="24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Cs/>
          <w:color w:val="auto"/>
          <w:spacing w:val="-4"/>
          <w:sz w:val="24"/>
          <w:szCs w:val="24"/>
          <w:lang w:val="ru-RU" w:eastAsia="zxx" w:bidi="ar-SA"/>
        </w:rPr>
        <w:t>соответству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Cs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pacing w:val="-4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keepNext w:val="true"/>
        <w:widowControl/>
        <w:numPr>
          <w:ilvl w:val="1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зультаты самоанализа по критерию 2.3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еспечение соответствия типа библиотеки  заявленному статусу ОУ.</w:t>
      </w:r>
    </w:p>
    <w:p>
      <w:pPr>
        <w:pStyle w:val="ConsNormal"/>
        <w:keepNext w:val="true"/>
        <w:widowControl/>
        <w:bidi w:val="0"/>
        <w:ind w:left="709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4. Укомплектованность библиотеки ОУ печатными образовательными ресурсами и ЭОР.</w:t>
      </w:r>
    </w:p>
    <w:p>
      <w:pPr>
        <w:pStyle w:val="Normal"/>
        <w:autoSpaceDE w:val="false"/>
        <w:spacing w:lineRule="auto" w:line="240" w:before="0" w:after="0"/>
        <w:ind w:left="0" w:right="715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39"/>
        <w:gridCol w:w="1649"/>
        <w:gridCol w:w="1418"/>
        <w:gridCol w:w="1914"/>
        <w:gridCol w:w="1310"/>
      </w:tblGrid>
      <w:tr>
        <w:trPr>
          <w:trHeight w:val="1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чебные предм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чеб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Количество учеб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 одного уче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ЭОР</w:t>
            </w:r>
          </w:p>
        </w:tc>
      </w:tr>
      <w:tr>
        <w:trPr>
          <w:trHeight w:val="16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ОО/1 класс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16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хнология (труд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кружающий ми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93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ОО/2 класс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9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хнология (труд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кружающий ми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а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3 класс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      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хнология (труд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кружающий ми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9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76"/>
        <w:gridCol w:w="1745"/>
        <w:gridCol w:w="1260"/>
        <w:gridCol w:w="1980"/>
        <w:gridCol w:w="13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4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хнология (труд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кружающий мир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3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сновы религиозных культур и светской этик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5 класс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р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родоведе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Технология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6 класс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р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ствозна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еограф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иолог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Технология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7 класс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р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ствозна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еограф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иолог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Технология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8 класс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форматика и ИК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р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ствозна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еограф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им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иолог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Искусство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Технология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сновы безопасности жизнедеятельно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ОП/9 класс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форматика и ИК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р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ствозна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еограф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им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иолог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Искусство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49"/>
        <w:gridCol w:w="289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ОП НО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ополнительная литература, сопровождающая реализацию ООП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экземпляров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етская художественная литератур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етская научно-популярная литератур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правочно-библиографические изда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ериодические изда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ООП ОО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ополнительная литература, сопровождающая реализацию ООП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экземпляров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удожественная литератур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5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учно-популярная литератур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правочно-библиографические изда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ериодические изда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ответствует виду «основная общеобразовательная школа»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4.4. Результаты самоанализа по критерию 2.4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Выявление и развитие способностей обучающихся.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29"/>
        <w:gridCol w:w="3359"/>
        <w:gridCol w:w="18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арамет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писание фактического положения 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риказ от «03» 09.2017 № 1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 организации дополнительного образования в 2017– 2018 учебном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лан внеуроч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риказ от «04» сентября  № 1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 утверждении плана работы шк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полнительные образовательные программы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ворческое объедин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олимпиец».                                           Творческое объединение:                    «я - патриот».                                Творческое объединение:               «Юный стрелок».                         Творческое объединение:                «Юный друг природы.                                             Творческое объединение «культура безопасности учащихся.                  Творческое объединение: «Книголюб».Творческое объединение: «Юный химик».Творческое объединение: «F студия».Творческое объединение: «Компьютерное моделирование».Творческое объединение: «Любитель цветов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каз от «31» августа 2017 г. №93  Об утверждении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каз от «31» августа 2018 года №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 утверждении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риказ от «04» сентября 2018 г. №1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 утверждении списков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Оценка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ответствует виду «основная общеобразовательная шко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i/>
          <w:i/>
          <w:caps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aps/>
          <w:color w:val="auto"/>
          <w:sz w:val="16"/>
          <w:szCs w:val="16"/>
          <w:lang w:val="ru-RU" w:eastAsia="zxx" w:bidi="ar-SA"/>
        </w:rPr>
      </w:r>
    </w:p>
    <w:p>
      <w:pPr>
        <w:pStyle w:val="ConsNormal"/>
        <w:bidi w:val="0"/>
        <w:ind w:left="709" w:right="0" w:hanging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5 Результаты самоанализа по критерию 2.5: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здание современной информационно-образовательной сре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результате самообследования установлено наличие в ОУ официального сайта в сети  Интернет с регулярно обновляемой информацией, наличие необходимого числа компьютеров, используемых в образовательном процесс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ценка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: соответствует виду «основная общеобразовательная школа».</w:t>
      </w:r>
    </w:p>
    <w:p>
      <w:pPr>
        <w:pStyle w:val="ConsNormal"/>
        <w:bidi w:val="0"/>
        <w:ind w:left="709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5. Подготовка выводов по результатам самообследова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/>
      </w:pPr>
      <w:r>
        <w:rPr/>
        <w:t>Основная общеобразовательная программа начального общего образования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397"/>
        <w:gridCol w:w="154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Значение для начальной общеобразовательной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73"/>
        <w:gridCol w:w="3355"/>
        <w:gridCol w:w="15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Значение для основной общеобразовательной шк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8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9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8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pacing w:val="-4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9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rFonts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001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ЫВОДЫ ПО РЕЗУЛЬТАТАМ САМО</w:t>
            </w: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обследова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. Содержание и качество подготовки обучающихся и выпускников образовательного учреждения по 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. Содержание и качество подготовки обучающихся и выпускников образовательного учреждения по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09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Показатели деятельност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го казённого общеобразовательного учреждения Князевской основной общеобразовательной школы Рамонского муниципального района Воронежской области соответствуют типу                                               «общеобразовательное учреждение»,  виду «основная общеобразовательная школа».</w:t>
            </w:r>
          </w:p>
        </w:tc>
      </w:tr>
    </w:tbl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53"/>
        <w:gridCol w:w="3028"/>
      </w:tblGrid>
      <w:tr>
        <w:trPr/>
        <w:tc>
          <w:tcPr>
            <w:tcW w:w="319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 образовательного учреждения</w:t>
            </w:r>
          </w:p>
        </w:tc>
        <w:tc>
          <w:tcPr>
            <w:tcW w:w="335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</w:t>
            </w:r>
          </w:p>
        </w:tc>
        <w:tc>
          <w:tcPr>
            <w:tcW w:w="302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  <w:p>
            <w:pPr>
              <w:pStyle w:val="Style19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манова И.В.</w:t>
            </w:r>
          </w:p>
          <w:p>
            <w:pPr>
              <w:pStyle w:val="Style19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left="0" w:right="0" w:firstLine="709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ind w:left="0" w:right="0" w:firstLine="709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здел 6. Сведения о педагогических работниках</w:t>
      </w:r>
    </w:p>
    <w:p>
      <w:pPr>
        <w:pStyle w:val="001"/>
        <w:spacing w:before="0" w:after="0"/>
        <w:ind w:left="0" w:right="0" w:firstLine="709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ind w:left="0" w:right="0" w:firstLine="709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ind w:left="0" w:right="0" w:firstLine="709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ind w:left="0" w:right="0" w:firstLine="709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tbl>
      <w:tblPr>
        <w:tblW w:w="10659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0"/>
        <w:gridCol w:w="2420"/>
        <w:gridCol w:w="3190"/>
        <w:gridCol w:w="263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  <w:t>Ф.И.О.</w:t>
            </w:r>
          </w:p>
          <w:p>
            <w:pPr>
              <w:pStyle w:val="001"/>
              <w:keepNext w:val="false"/>
              <w:spacing w:before="0" w:after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  <w:t>педагогического работ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ведения об образовании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днева Ольга Николаев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Начальные классы;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 класс с учетом ФГОС;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3 класс с учетом ГОС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Средне-специальное; Усманское педагогическое училище; учитель начальных классов, воспитатель; 28.06.1990 год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достоверение о краткосрочном повышении квалификации учителей начальных классов по проблеме: «Преподавание информатики в начальной школе».ВОИПКиПРО 09.06.2007 г.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достоверение о краткосрочном повышении квалификации учителей начальных классов ГБОУ ДПО(ПК) ВОИПКПРО по программе «Введение ФГОС начального общего образования второго поколения в образовательную практику» 19.11.2011 г.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Мандрикова  Людмила Андреев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Начальные классы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 класс с учетом ФГОС;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4 класс с учетом ГОС;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культура общ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Средне-специальное; Иссыкское педагогическое училище; учитель начальных классов, старший</w:t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пионервожатый; 27.06.1981 год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достоверение о краткосрочном повышении квалификации учителей начальных классов по проблеме: «Преподавание информатики в начальной школе».ВОИПКиПРО 09.06.2007 г.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Свидетельство о повышении квалификации выдано ГОУДПО ВОИПКПРО, 04.02.2010 г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повышении квалификации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чителей начальных классов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достоверение о краткосрочном повышении квалификации ГОУДПО ВОИПКПРО, 28.05.2011 г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повышении квалификации по проблеме</w:t>
            </w:r>
          </w:p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«Особенности реализации ФГОС начального общего образования»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удостоверение о краткосрочном повышении квалификации ГОУДПО (ПК)ВОИПКиПРО по программе «Духовно-нравственное воспитание», 19.06.2012 г;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001"/>
        <w:keepNext w:val="false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keepNext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tbl>
      <w:tblPr>
        <w:tblW w:w="1059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87"/>
        <w:gridCol w:w="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2. 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3. 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6.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7.</w:t>
            </w:r>
          </w:p>
        </w:tc>
        <w:tc>
          <w:tcPr>
            <w:tcW w:w="9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593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403"/>
        <w:gridCol w:w="3453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Ф.И.О. педагогического работн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роки проведения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еднева Ольга Николаевн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«Преподавание информатики в начальной школе».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.05.2007 г. – 09.06.2007</w:t>
            </w: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  <w:t xml:space="preserve"> г.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Мандрикова Людмила Андреевн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«Преподавание информатики в начальной школе».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.05.2007 г. – 09.06.2007</w:t>
            </w: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Таблица 20. Педагогические работники, обеспечивающие реализацию ООП ООО</w:t>
      </w:r>
    </w:p>
    <w:p>
      <w:pPr>
        <w:pStyle w:val="001"/>
        <w:keepNext w:val="false"/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001"/>
        <w:keepNext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829310</wp:posOffset>
                </wp:positionV>
                <wp:extent cx="676846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866"/>
                              <w:gridCol w:w="2298"/>
                              <w:gridCol w:w="3268"/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едагогического работник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реподаваемые предметы (по учебному плану с учетом ГОС и ФГОС), иная выполняемая педагогическая работ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едения об образовании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едработника (наименование вуза или ссуза, выдавшего диплом, специальность и квалификация по диплому, дата выдачи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едения о повышении квалификации (в объеме не менее 72 часов) за последние 5 лет (документ, кем выдан, дата выдачи, те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Century Gothic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Century Gothic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;Century Gothic" w:cs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ома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История, обществознание, краеведение, информатика, элективный курс.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сманское педагогическое училище; учитель начальных классов 28.06.1989 год;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 ВГПУ преподаватель дошкольной педагогики и психологии 19.05.2000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краткосрочном повышении квалификации учителей информатики и ИКТ. ВОИПКПРО  27.09.2008 г;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краткосрочном повышении квалификации заместителей директоров школ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оронежский ИИС 25.10.2008 г.;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удостоверение о краткосрочном повышении квалификации заместителей директоров школ по учебно-воспитательной работе 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ОИПКПРО   05.12.2008 г;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краткосрочном повышении квалификации учителей истории и обществознания ГОУДПО ВОИПКПРО, 24.11.2011 г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ртамонова Раиса Ильинич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усский язык, литература, английский язык, элективный курс.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. ВГПИ  учитель русского языка и литературы 25.06.1972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краткосрочном повышении квалификации  по программе «Проблемы обновления содержания школьного филологического образования (русский и литература) в условиях перехода на ФГОС второго поколения» 28.06.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Храбро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.МГАИ прикладная математика2002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повышении  квалификации по программе « Содержание и практические механизмы реализации ФГОС ООО для учителя математики основной школы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зюб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. ЕГПУ начальные классы 2001 г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повышении квалификации по программе «Реализация ФГОС ООО «английский язык»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Дзюба Альберт Николаевич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Физическая культура.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редне-специальное. Усманское педагогическое училище; учитель физической культуры 29.06 1987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Буянк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География, природоведение, музыка, физика, краеведение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 ВГПУ, учитель географии, 1995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идетельство о повышении квалификации учителей географии, выдано ВОИПКиПРО 31.03.2010 г.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Русских Любовь Ивано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Математика, элективный курс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Борисоглебский ГПИ, учитель математики 18.07.1971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видетельство о повышении квалификации учителей  математики, выдано ВОИПКиПРО 16.02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Минако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ысшее. ВГПИ  учитель английского и немецкого языка 1984 г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"/>
                                    <w:keepNex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Удостоверение о краткосрочном повышении квалификации учителей иностранного языка ВОИПКиПРО 23.06.2011 г.</w:t>
                                  </w:r>
                                </w:p>
                                <w:p>
                                  <w:pPr>
                                    <w:pStyle w:val="001"/>
                                    <w:keepNext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841.9pt;mso-wrap-distance-left:9pt;mso-wrap-distance-right:9pt;mso-wrap-distance-top:0pt;mso-wrap-distance-bottom:0pt;margin-top:65.3pt;mso-position-vertical-relative:text;margin-left:-3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866"/>
                        <w:gridCol w:w="2298"/>
                        <w:gridCol w:w="3268"/>
                        <w:gridCol w:w="2680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Ф.И.О.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едагогического работник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реподаваемые предметы (по учебному плану с учетом ГОС и ФГОС), иная выполняемая педагогическая работ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едения об образовании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педработника (наименование вуза или ссуза, выдавшего диплом, специальность и квалификация по диплому, дата выдачи)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едения о повышении квалификации (в объеме не менее 72 часов) за последние 5 лет (документ, кем выдан, дата выдачи, те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Century Gothic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Century Gothic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;Century Gothic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оманова Ирина Владимиро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стория, обществознание, краеведение, информатика, элективный курс.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сманское педагогическое училище; учитель начальных классов 28.06.1989 год;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 ВГПУ преподаватель дошкольной педагогики и психологии 19.05.2000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краткосрочном повышении квалификации учителей информатики и ИКТ. ВОИПКПРО  27.09.2008 г;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краткосрочном повышении квалификации заместителей директоров школ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оронежский ИИС 25.10.2008 г.;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удостоверение о краткосрочном повышении квалификации заместителей директоров школ по учебно-воспитательной работе 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ОИПКПРО   05.12.2008 г;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краткосрочном повышении квалификации учителей истории и обществознания ГОУДПО ВОИПКПРО, 24.11.2011 г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ртамонова Раиса Ильинич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усский язык, литература, английский язык, элективный курс.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. ВГПИ  учитель русского языка и литературы 25.06.1972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краткосрочном повышении квалификации  по программе «Проблемы обновления содержания школьного филологического образования (русский и литература) в условиях перехода на ФГОС второго поколения» 28.06.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Храброва Марина Николае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.МГАИ прикладная математика2002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повышении  квалификации по программе « Содержание и практические механизмы реализации ФГОС ООО для учителя математики основной школы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Дзюба Ольга Сергее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. ЕГПУ начальные классы 2001 г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повышении квалификации по программе «Реализация ФГОС ООО «английский язык»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Дзюба Альберт Николаевич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Физическая культура.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редне-специальное. Усманское педагогическое училище; учитель физической культуры 29.06 1987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уянкова Лариса Николае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География, природоведение, музыка, физика, краеведение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 ВГПУ, учитель географии, 1995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идетельство о повышении квалификации учителей географии, выдано ВОИПКиПРО 31.03.2010 г.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усских Любовь Ивано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Математика, элективный курс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орисоглебский ГПИ, учитель математики 18.07.1971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Свидетельство о повышении квалификации учителей  математики, выдано ВОИПКиПРО 16.02.2007 г.</w:t>
                            </w:r>
                          </w:p>
                        </w:tc>
                      </w:tr>
                      <w:tr>
                        <w:trPr>
                          <w:trHeight w:val="244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Минакова Ирина Ивановн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Высшее. ВГПИ  учитель английского и немецкого языка 1984 г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"/>
                              <w:keepNext w:val="false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Удостоверение о краткосрочном повышении квалификации учителей иностранного языка ВОИПКиПРО 23.06.2011 г.</w:t>
                            </w:r>
                          </w:p>
                          <w:p>
                            <w:pPr>
                              <w:pStyle w:val="001"/>
                              <w:keepNext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01"/>
        <w:spacing w:before="0" w:after="0"/>
        <w:ind w:left="0" w:right="0" w:firstLine="709"/>
        <w:jc w:val="left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001"/>
        <w:keepNext w:val="false"/>
        <w:spacing w:before="0" w:after="0"/>
        <w:jc w:val="both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001"/>
        <w:keepNext w:val="false"/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tbl>
      <w:tblPr>
        <w:tblW w:w="1015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22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2. 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 xml:space="preserve">3. 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91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82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6.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7.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001"/>
              <w:keepNext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eastAsia="zxx" w:bidi="ar-SA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1005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022"/>
        <w:gridCol w:w="254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Ф.И.О. педагогического работн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роки проведения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оманова И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вышении квалификации учителей информатики и ИКТ</w:t>
            </w: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  <w:t>;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.09 2008 – 27.09.2008</w:t>
            </w:r>
            <w:r>
              <w:rPr>
                <w:rFonts w:eastAsia="Arial" w:cs="Arial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  <w:t>г.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snapToGrid w:val="false"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001"/>
        <w:spacing w:before="0" w:after="0"/>
        <w:ind w:left="0" w:right="0" w:firstLine="709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001"/>
        <w:spacing w:before="0" w:after="0"/>
        <w:jc w:val="both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здел 7.  Сведения об учебно-методическом обеспечении образовательного процесса</w:t>
      </w:r>
    </w:p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1. Сведения об обеспеченности учебниками</w:t>
      </w: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05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3744"/>
        <w:gridCol w:w="716"/>
        <w:gridCol w:w="2864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звание предмета (по учебному плану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(автор, наз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Коли че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bookmarkStart w:id="0" w:name="OLE_LINK2"/>
            <w:bookmarkStart w:id="1" w:name="OLE_LINK1"/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Канакина В.П., Горецкий В.Г.Русский язык</w:t>
            </w:r>
            <w:bookmarkEnd w:id="0"/>
            <w:bookmarkEnd w:id="1"/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Канакина В.П., Горецкий В.Г.Русский язык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Горецкий В.Г., Кирюшкин В.А., Виноградская Л.А. и др. Азбука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Климанова Л.Ф., Горецкий В.Г., Голованова М.В. и др. Литературное чтение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Климанова Л.Ф., Горецкий В.Г., Голованова М.В. и др. Литературное чтение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Биболетова М.З., Денисенко О.А., Трубанева Н.Н. Английский язык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атематик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Моро М.И., Степанова С.В., Волкова С.И. Математика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Моро М.И., Степанова С.В., Волкова С.И. Математика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менская Л.А. /Под ред. Неменского Б.М. Изобразительное искусство              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менская Л.А. /Под ред. Неменского Б.М. Изобразительное искусство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кусство (музыка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ритская Е.Д., Сергеева Г.П., Шмагина Т.С. Музыка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ритская Е.Д., Сергеева Г.П.,Шмагина Т.С. Музыка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(труд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оговцева Н.И., Богданова Н.В., Фрейтаг И.П. Технология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оговцева Н.И., Богданова Н.В., Фрейтаг И.П. Технология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кружающий мир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Плешаков А.А. Окружающий мир 1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Плешаков А.А. Окружающий мир 2 клас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ях В.И. Физическая культура 1 – 4 клас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сновы религиозных культур и светской этик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ураев А.В. Основы духовно-нравственной культуры народов России 4 – 5 клас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2. Перечень ЭОР, используемых при реализации ООП НОО в соответствии с ФГО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 xml:space="preserve">7.2.1. Уроки Кирилла и Мефодия – математика  1-3 класс,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2.2. Уроки Кирилла и Мефодия – обучение грамоте  1 класс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2.3. Уроки Кирилла и Мефодия – окружающий мир  1, 2 класс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2.4. Уроки Кирилла и Мефодия – русский язык  1, 2 класс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2.5. Анатомия для детей для начальной школ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 xml:space="preserve">7.2.6. Теория и практика поведения на дорогах (тесты)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Правила дорожного движ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;Century Gothic" w:cs="Times New Roman"/>
          <w:iCs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;Century Gothic" w:cs="Times New Roman" w:ascii="Times New Roman" w:hAnsi="Times New Roman"/>
          <w:iCs/>
          <w:color w:val="auto"/>
          <w:sz w:val="22"/>
          <w:szCs w:val="22"/>
          <w:lang w:val="ru-RU" w:eastAsia="zxx" w:bidi="ar-SA"/>
        </w:rPr>
        <w:t>7.3. Сведения об обеспеченности учебниками</w:t>
      </w: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42"/>
        <w:gridCol w:w="3433"/>
        <w:gridCol w:w="899"/>
        <w:gridCol w:w="2674"/>
      </w:tblGrid>
      <w:tr>
        <w:trPr>
          <w:trHeight w:val="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азвание предмета (по учебному плану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(автор, наз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Количе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Русский язык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Бабайцева В.В., Чеснокова Л. Д. Русский язык  5,6, 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 xml:space="preserve">Баранов М.Т.,Ладыженская Т.А., Тростенц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>Л. А. и др. Русский язык 7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>Тростенцова Л. А., Ладыженская Т. А., Дейкина А. Д. и др. Русский язык 9 клас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8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8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Литература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  <w:t>МеркинГ.С. Литература 5,6,7,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 xml:space="preserve">Зинин С. А., Сахаров В.И., Чалмаев В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Литература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7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Биболетова М.З., Денисенко О.А., Трубанева Н.Н. Английский язык 5,6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Биболетова М.З., Трубанева Н.Н. Английский язык 7,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 xml:space="preserve">Биболетова М.З., Бабушис Е.Е., Кларк О. И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др. Английский язык 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Математика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Виленкин Н.Я., Жохов В. И., Чесноков А.С. и др. Математика 5,6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Макарычев Ю.Н., Миндюк Н.Г., Нешков К.И. и др. Алгебра 7,8,9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 xml:space="preserve">Атанасян Л. С., Бутузов В.Ф., Кадомцев С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др. Геометрия   7-9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нформатика и ИКТ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 xml:space="preserve">Макарова П. В., Кочурова Е.Г., Николайчу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Г. С. и др. / Под ред. Н.В. Макаровой Информатика 7-9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стория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 xml:space="preserve">Вигасин А.А., Годер Г.И., Свенцицкая И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Всеобщая история. История Древнего мира 5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Данилов А.А., Косулина Л. Г. История России 6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Агибалова Е.В., Донской Г.М. Всеобщая история. История Средних веков 6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Данилов А.А., Косулина Л. Г. История России 7,8,9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 xml:space="preserve">Юдовская А.Я., Баранов П. А., Ванюш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Л.М. Всеобщая история. История Нового времени. 1500-1800 7,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 xml:space="preserve">Сороко-Цюпа О. С., Сороко-Цюп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Всеобщая история. Новейшая история 9 класс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  <w:p>
            <w:pPr>
              <w:pStyle w:val="Normal"/>
              <w:spacing w:before="0" w:after="200"/>
              <w:ind w:left="0" w:right="0" w:firstLine="708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Обществознание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Виноградова Н.Ф., Городецкая Н.И., Иванова Л.Ф. и др.6,7,8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Боголюбов Л. П., Матвеев А.И., Жильцова Е.И. и др. 9 клас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География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Домогацких Е.М., Алексеевский Н.И. География 6,7,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 xml:space="preserve">Дронов В.П., Баринова И.И., Ром В.Я. /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ред. Дронова В. П. География 9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7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Природоведение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Плешаков А.А., Сонин Н.И.                         5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Физика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Перышкин А.В. Физика 7,8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Перышкин А.В., Гутник Е.М. Физика 9 клас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Химия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ru-RU" w:eastAsia="zxx" w:bidi="ar-SA"/>
              </w:rPr>
              <w:t>Габриелян О. С. Химия 8,9 класс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Биология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Пономарёва И.Н., Корнилова О. А., Кучменко В. С. / Под ред. Пономарёвой И.Н. Биология 6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Константинов В.М., Бабенко В.Г., Кучменко В. С. / Под ред. Константинова В.М. Биология 7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Драгомилов А.Г., Маш Р. Д. Биология 8 класс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>Пономарёва И.Н., Корнилова О. А., Чернова Н.М. / Под ред. Пономарёвой И. П. Биология 9 клас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скусство (ИЗО)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 xml:space="preserve">Кашекова И.Э., Кашеков А.Л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Изобразительное искусство 5,6,7 класс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скусство (Музыка)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  <w:t>Сергеева Г.П., Критская Е.Д. Музыка 5,6,7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3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Искусство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 xml:space="preserve">Сергеева Г.П., Кашекова И.Э., Критская Е.Д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  <w:t>Искусство 8-9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Технология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 xml:space="preserve">Тищенко А.Т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Индустриальные технологии 5,6,7 классы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ru-RU" w:eastAsia="zxx" w:bidi="ar-SA"/>
              </w:rPr>
              <w:t xml:space="preserve">Симоненко В. Д., Электов А.А., Гончаров Б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zxx" w:bidi="ar-SA"/>
              </w:rPr>
              <w:t>и др. Технология  8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Основы безопасности жизнедеятельности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zxx" w:bidi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zxx" w:bidi="ar-SA"/>
              </w:rPr>
              <w:t>жизнедеятельности 5-9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Физическая культура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  <w:t>Матвеев А.П. Физическая культура 5-9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3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2"/>
                <w:szCs w:val="22"/>
                <w:lang w:val="ru-RU" w:eastAsia="zxx" w:bidi="ar-SA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1"/>
        <w:gridCol w:w="3069"/>
      </w:tblGrid>
      <w:tr>
        <w:trPr/>
        <w:tc>
          <w:tcPr>
            <w:tcW w:w="3161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 образовательного учреждения</w:t>
            </w:r>
          </w:p>
        </w:tc>
        <w:tc>
          <w:tcPr>
            <w:tcW w:w="334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</w:t>
            </w:r>
          </w:p>
        </w:tc>
        <w:tc>
          <w:tcPr>
            <w:tcW w:w="306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оманова Ирина Владимировна</w:t>
            </w:r>
          </w:p>
        </w:tc>
      </w:tr>
    </w:tbl>
    <w:p>
      <w:pPr>
        <w:pStyle w:val="Style19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9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Century Gothic" w:cs="Times New Roman"/>
        <w:color w:val="auto"/>
        <w:sz w:val="22"/>
        <w:szCs w:val="22"/>
        <w:lang w:val="ru-RU" w:eastAsia="zxx" w:bidi="ar-SA"/>
      </w:rPr>
    </w:pPr>
    <w:r>
      <w:rPr>
        <w:rFonts w:eastAsia="Calibri;Century Gothic" w:cs="Times New Roman"/>
        <w:color w:val="auto"/>
        <w:sz w:val="22"/>
        <w:szCs w:val="22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;Century Gothic" w:cs="Times New Roman"/>
                              <w:color w:val="auto"/>
                              <w:sz w:val="22"/>
                              <w:szCs w:val="22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;Century Gothic" w:cs="Times New Roman"/>
                              <w:color w:val="auto"/>
                              <w:lang w:val="ru-RU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;Century Gothic" w:cs="Times New Roman"/>
                              <w:color w:val="auto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;Century Gothic" w:cs="Times New Roman"/>
                              <w:color w:val="auto"/>
                              <w:lang w:val="ru-RU" w:eastAsia="zxx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Calibri;Century Gothic" w:cs="Times New Roman"/>
                              <w:color w:val="auto"/>
                              <w:lang w:val="ru-RU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;Century Gothic" w:cs="Times New Roman"/>
                        <w:color w:val="auto"/>
                        <w:sz w:val="22"/>
                        <w:szCs w:val="22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;Century Gothic" w:cs="Times New Roman"/>
                        <w:color w:val="auto"/>
                        <w:lang w:val="ru-RU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;Century Gothic" w:cs="Times New Roman"/>
                        <w:color w:val="auto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;Century Gothic" w:cs="Times New Roman"/>
                        <w:color w:val="auto"/>
                        <w:lang w:val="ru-RU" w:eastAsia="zxx" w:bidi="ar-SA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Calibri;Century Gothic" w:cs="Times New Roman"/>
                        <w:color w:val="auto"/>
                        <w:lang w:val="ru-RU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cs="Times New Roman"/>
      <w:b w:val="false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2:00Z</dcterms:created>
  <dc:creator>князево</dc:creator>
  <dc:description/>
  <dc:language>en-US</dc:language>
  <cp:lastModifiedBy/>
  <cp:lastPrinted>2012-12-13T15:45:00Z</cp:lastPrinted>
  <dcterms:modified xsi:type="dcterms:W3CDTF">2018-10-10T10:28:58Z</dcterms:modified>
  <cp:revision>38</cp:revision>
  <dc:subject/>
  <dc:title>            </dc:title>
</cp:coreProperties>
</file>