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нязевская основная общеобразовательная школа Рамонского муниципального района Воронеж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601"/>
        <w:gridCol w:w="3497"/>
      </w:tblGrid>
      <w:tr>
        <w:trPr/>
        <w:tc>
          <w:tcPr>
            <w:tcW w:w="320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eastAsia="Andale Sans UI" w:cs="Tahoma"/>
                <w:lang w:eastAsia="en-US" w:bidi="en-US"/>
              </w:rPr>
            </w:pPr>
            <w:r>
              <w:rPr/>
              <w:t xml:space="preserve">             </w:t>
            </w:r>
            <w:r>
              <w:rPr/>
              <w:t>РАССМОТРЕНО: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На заседании М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Протокол №</w:t>
              <w:softHyphen/>
              <w:softHyphen/>
              <w:softHyphen/>
              <w:softHyphen/>
              <w:softHyphen/>
              <w:t xml:space="preserve"> 1 от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 </w:t>
            </w:r>
            <w:r>
              <w:rPr/>
              <w:t>«28» августа 2018 г.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_______Храброва М.Н.</w:t>
            </w:r>
          </w:p>
          <w:p>
            <w:pPr>
              <w:pStyle w:val="Standard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60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eastAsia="Andale Sans UI" w:cs="Tahoma"/>
                <w:lang w:eastAsia="en-US" w:bidi="en-US"/>
              </w:rPr>
            </w:pPr>
            <w:r>
              <w:rPr/>
              <w:t>СОГЛАСОВАНО: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Заместитель директора по УВР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_______ Евтеева Ю.В.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«31» августа 2018 г.</w:t>
            </w:r>
          </w:p>
          <w:p>
            <w:pPr>
              <w:pStyle w:val="Standard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49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Standard"/>
              <w:spacing w:lineRule="auto" w:line="276"/>
              <w:rPr>
                <w:rFonts w:eastAsia="Andale Sans UI" w:cs="Tahoma"/>
                <w:lang w:eastAsia="en-US" w:bidi="en-US"/>
              </w:rPr>
            </w:pPr>
            <w:r>
              <w:rPr/>
              <w:t>Директор школы_______ Романова И.В.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Приказ № 108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от «31» августа 2018 г.</w:t>
            </w:r>
          </w:p>
          <w:p>
            <w:pPr>
              <w:pStyle w:val="Standard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Standard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</w:r>
    </w:p>
    <w:p>
      <w:pPr>
        <w:pStyle w:val="Standard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географическому краеведению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для 6 класса</w:t>
      </w:r>
    </w:p>
    <w:p>
      <w:pPr>
        <w:pStyle w:val="Standard"/>
        <w:jc w:val="center"/>
        <w:rPr/>
      </w:pPr>
      <w:r>
        <w:rPr/>
        <w:t>2018-2019 учебный год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Учитель Буянкова Л. Н.,</w:t>
      </w:r>
    </w:p>
    <w:p>
      <w:pPr>
        <w:pStyle w:val="Standard"/>
        <w:jc w:val="right"/>
        <w:rPr/>
      </w:pPr>
      <w:r>
        <w:rPr/>
        <w:t>I КК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</w:t>
      </w:r>
      <w:r>
        <w:rPr/>
        <w:t>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части программы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Общая характеристика учебного курса «Географическое краеведение»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Описание места учебного предмета «Географическое краеведение» в учебном плане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е предмета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Содержание учебного курса «Географическое краеведение»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 xml:space="preserve">Результаты изучения учебного курса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</w:rPr>
        <w:t>Пояснительная записк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Количество недельных часов – 0,5</w:t>
      </w:r>
    </w:p>
    <w:p>
      <w:pPr>
        <w:pStyle w:val="Normal"/>
        <w:rPr/>
      </w:pPr>
      <w:r>
        <w:rPr/>
        <w:t>Количество часов в год – 17.</w:t>
      </w:r>
    </w:p>
    <w:p>
      <w:pPr>
        <w:pStyle w:val="Normal"/>
        <w:rPr/>
      </w:pPr>
      <w:r>
        <w:rPr/>
        <w:t xml:space="preserve">Место предмета в учебном плане 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чая программа составлена на основе Примерной программы для среднего общего образования по географии. Базовый уровень, авторской программы Домогацких Е.М. курса «География» для 5-9классов. - М.: Русское слово, 2012. 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обучающихся с основными понятиями и закономерностями науки географии;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формирование географической культуры личности и обучение географическому языку;</w:t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умений использования источников географической информации, правильного пространственного представления о природных системах Земли на разных уровнях.</w:t>
      </w:r>
      <w:r>
        <w:rPr>
          <w:rFonts w:cs="Times New Roman" w:ascii="Times New Roman" w:hAnsi="Times New Roman"/>
          <w:color w:val="292526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Организация процесса обучения регламентирована следующими нормативными  документами:        </w:t>
      </w:r>
    </w:p>
    <w:p>
      <w:pPr>
        <w:pStyle w:val="Style20"/>
        <w:numPr>
          <w:ilvl w:val="0"/>
          <w:numId w:val="1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 43, 44).</w:t>
      </w:r>
    </w:p>
    <w:p>
      <w:pPr>
        <w:pStyle w:val="Style20"/>
        <w:numPr>
          <w:ilvl w:val="0"/>
          <w:numId w:val="12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РФ» от 29 декабря 2012 года № 273-ФЗ  (в ред. Федеральных законов от 07.05.2013 N 99-ФЗ, от 07.06.2013 N 120-ФЗ, от 02.07.2013 N 170-ФЗ, от 23.07.2013 N 203-ФЗ, от 25.11.2013 N 317-ФЗ, от 03.02.2014 N 11-ФЗ, от 03.02.2014 N 15-ФЗ, от 05.05.2014 N 84-ФЗ, от 27.05.2014 N 135-ФЗ, от 04.06.2014 N 148-ФЗ, от 28.06.2014 N 182-ФЗ, от 21.07.2014 N 262-ФЗ, с изм., внесенными Федеральным законом от 04.06.2014 N 145-ФЗ)</w:t>
      </w:r>
    </w:p>
    <w:p>
      <w:pPr>
        <w:pStyle w:val="Style20"/>
        <w:numPr>
          <w:ilvl w:val="0"/>
          <w:numId w:val="1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0"/>
        <w:numPr>
          <w:ilvl w:val="0"/>
          <w:numId w:val="1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0"/>
        <w:numPr>
          <w:ilvl w:val="0"/>
          <w:numId w:val="1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ОиН РФ к использованию в образовательном процессе в образовательных учреждениях на 2018-2019 учебный год.</w:t>
      </w:r>
    </w:p>
    <w:p>
      <w:pPr>
        <w:pStyle w:val="Style20"/>
        <w:numPr>
          <w:ilvl w:val="0"/>
          <w:numId w:val="1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01.02.2012 г. №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.</w:t>
      </w:r>
    </w:p>
    <w:p>
      <w:pPr>
        <w:pStyle w:val="Normal"/>
        <w:jc w:val="both"/>
        <w:rPr/>
      </w:pPr>
      <w:r>
        <w:rPr/>
        <w:t>Приложение к письму департамента образования,  науки и молодежной политики  Воронежской области от 24.08.2012 № 01-03/06332 «Методические рекомендации по формированию учебных планов для образовательных учреждений Воронежской области, реализующих основную  образовательную  программу основного общего образования в соответствии с федеральным государственным образовательным стандартом основного общего образования»,</w:t>
      </w:r>
      <w:r>
        <w:rPr>
          <w:rFonts w:eastAsia="Arial Unicode MS"/>
        </w:rPr>
        <w:t xml:space="preserve"> от 29.05.2015 № 80-11/4360 «Разъяснения по отдельным вопросам применения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/>
      </w:pPr>
      <w:r>
        <w:rPr/>
        <w:t>Примерные программы по учебным предметам.</w:t>
      </w:r>
    </w:p>
    <w:p>
      <w:pPr>
        <w:pStyle w:val="Normal"/>
        <w:jc w:val="both"/>
        <w:rPr/>
      </w:pPr>
      <w:r>
        <w:rPr/>
        <w:t xml:space="preserve">Устав МКОУ Князевской ООШ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курса «Географическое краеведение Воронежской области» разработана в соответствии с приказами </w:t>
      </w:r>
      <w:r>
        <w:rPr/>
        <w:t>департамента образования, науки и молодежной политики Воронежской области № 760 (27.07.2012) и 840 (30.08.2013), рекомендовавшим использовать учебные часы регионального компонента</w:t>
      </w:r>
      <w:r>
        <w:rPr>
          <w:color w:val="000000"/>
        </w:rPr>
        <w:t xml:space="preserve"> для изучения данной дисциплины. Данная программа составлена с учетом концепции школьного географического образования, </w:t>
      </w:r>
      <w:r>
        <w:rPr>
          <w:color w:val="000000"/>
          <w:shd w:fill="FFFFFF" w:val="clear"/>
        </w:rPr>
        <w:t>требованиями федерального и национально-регионального компонентов стандарта школьного географического образования</w:t>
      </w:r>
      <w:r>
        <w:rPr>
          <w:color w:val="000000"/>
        </w:rPr>
        <w:t>. В программе учитывались современные подходы к школьному географическому образованию. Значимость курса заключается в возможности совершенствования системы географического образования учащихся на основе местных данных, их опыта и личных наблюд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гиональный курс «Географическое краеведение Воронежской области», рекомендованный для изучения в 6 классе связан с содержанием федерального курса школьной географии, однако отдельные темы изучаются в нём с опережением. Поэтому их следует изучать в курсе краеведения на более доступном уров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раеведение подробно знакомит учащихся с географией региона их проживания, опираясь на новые и ранее изученные географические понятия. Таким образом, оно расширяет и дополняет знания, полученные на уроках географии. Одновременно с этим география – одна из составляющих краеведения как знания о родном крае. Известно, что краеведение позволяет глубже понимать географические и исторические принципы и закономерности, помогая изучению географии, истории и других предметов учащимися. Краеведение помогает формированию личности учащегося, активно реализуя программу патриотического воспит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стоящее время изучение краеведения все чаще рассматривается как непрерывный процесс. С ним знакомят учеников начальных классов. Затем следует изучение географического и исторического краеведения.  Поэтому программы и школьные учебники должны составляться с учётом такого непрерывного из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аеведение – междисциплинарный курс, с помощью которого легко можно установить прочные межпредметные связи. Вместе с тем школьники изучают на этих уроках то, с чем они постоянно сталкиваются, то, что они видели и знают, зачастую не умея объяснить или не понимая причин явлений и процессов. Задача краеведения заключается также в том, чтобы дать ответы на эти вопро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ы учебников постоянно обращаются к уже изученному, поднимаясь каждый раз качественно и количественно на более высокий уровень. Таким образом, географическое краеведение становится своеобразным дополнением курса географии, оставаясь при этом самодостаточным и полноценным школьным курс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краеведения предполагает активное участие учащихся в краеведческой работе, сборе местного материала, выполнении проектных задани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Цель изучения краеведения</w:t>
      </w:r>
      <w:r>
        <w:rPr>
          <w:color w:val="000000"/>
        </w:rPr>
        <w:t xml:space="preserve"> – всестороннее и комплексное изучение школьниками природы, населения и хозяйства своей мест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ые: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знакомиться с наукой краеведение, выяснить её место в системе наук;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учить особенности природы Воронежской области, выявить взаимосвязи между её компонентами;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яснить особенности заселения территории области, формирование ее современного населения;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анализировать характер хозяйственной деятельности человека на территории области и возникающие при этом экологические проблемы;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ценить особенности своей местности, её природно-ресурсный потенциал, достопримечатель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воспитательные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патриотическое отношение к своей малой и большой Родине, формировать личностно-ценностное отношение к своему родному краю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ывать гражданскую позицию и ответственное отношение к природе и памятникам культуры Воронежской области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креплять семейные традиции и связи за счёт взаимодействия между родителями и учащимися при подготовке краеведческих мини-проектов, сборе краеведческих сведений, семейных архивов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развивающие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пространственно-географическое мышление учащихся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учить применять краеведческие знания для объяснения и оценки различных процессов в природе и экономике Воронежской области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и стимулировать познавательные интересы учащихся к краеведению и географии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творческие способности, навыки научно-исследовательской работы.</w:t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9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Emphasis"/>
          <w:b/>
          <w:i w:val="false"/>
          <w:color w:val="000000"/>
        </w:rPr>
        <w:t>2.Общая характеристика учебного курса.</w:t>
      </w:r>
    </w:p>
    <w:p>
      <w:pPr>
        <w:pStyle w:val="Style19"/>
        <w:shd w:fill="FFFFFF" w:val="clear"/>
        <w:spacing w:lineRule="auto" w:line="276" w:before="0" w:after="0"/>
        <w:ind w:left="1069" w:hanging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анная примерная программа реализует требования, существующие в преподавании данного учебного курса. Она составлена с учётом Концепции географическ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раеведение подробно знакомит учащихся с географией региона их проживания, опираясь на новые и ранее изученные географические понятия. Таким образом, оно расширяет и дополняет знания, полученные на уроках географии, и тесно с ней связано. Одновременно с этим география – одна из составляющих краеведения как знания о родном крае. То есть краеведение формирует у школьников знание основ географического пространства на местном (локальном) уров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звестно, что краеведение позволяет глубже понимать географические и исторические принципы и закономерности, помогая изучению географии, истории и других предметов учащимися. Краеведение помогает формированию личности учащегося, активно реализуя программу патриотического воспитания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едагогический синтез землеведческих и региональных основ учебного предмета позволяет организовать деятельность учащихся по освоению, преобразованию и изменению окружающей среды на основе идеи рационального, гармонического взаимодействия природы и общества.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й Род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стоящее время изучение краеведения все чаще рассматривается как непрерывный процесс. В ряде школ с ним знакомят учеников начальных классов. Затем следует изучение географического и исторического краеведения. В старших классах также планируется введение краеведческих курсов. Поэтому программы и школьные учебники должны составляться с учётом такого непрерывного из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аеведение – междисциплинарный курс, с помощью которого легко можно установить прочные межпредметные связи. Вместе с тем школьники изучают на этих уроках то, с чем они постоянно сталкиваются, то, что они видели и знают, зачастую не умея объяснить или не понимая причин явлений и процессов. Задача краеведения заключается также в том, чтобы дать ответы на эти вопро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ы учебников постоянно обращаются к уже изученному, поднимаясь каждый раз качественно и количественно на более высокий уровень. Таким образом, географическое краеведение становится своеобразным дополнением курса географии, оставаясь при этом самодостаточным и полноценным школьным предме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краеведения предполагает активное участие учащихся в краеведческой работе, сборе местного материала, выполнении проектных задани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Style w:val="Emphasis"/>
          <w:color w:val="000000"/>
        </w:rPr>
      </w:pPr>
      <w:r>
        <w:rPr>
          <w:color w:val="000000"/>
        </w:rPr>
        <w:t>В данном курсе</w:t>
      </w:r>
      <w:r>
        <w:rPr/>
        <w:t xml:space="preserve"> «Географического краеведения» предполагается изучение рельефа местности, почвы, геологического строения, водных путей, флоры, фауны, населения и промышленности Воронежской области. Широко используются возможности местных музеев, библиотек, учреждений культуры, научных учреждений. Учебная работа должна дополняться внеклассной проектной деятельностью, экскурсиями, научными исследованиями, выполняемыми учащимися. </w:t>
      </w:r>
    </w:p>
    <w:p>
      <w:pPr>
        <w:pStyle w:val="Normal"/>
        <w:spacing w:lineRule="auto" w:line="276"/>
        <w:jc w:val="center"/>
        <w:rPr>
          <w:rStyle w:val="Emphasis"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left="709" w:hanging="0"/>
        <w:jc w:val="both"/>
        <w:rPr/>
      </w:pPr>
      <w:r>
        <w:rPr>
          <w:b/>
          <w:color w:val="000000"/>
        </w:rPr>
        <w:t>3. Описания места географического краеведения в учебном плане.</w:t>
      </w:r>
    </w:p>
    <w:p>
      <w:pPr>
        <w:pStyle w:val="Style19"/>
        <w:shd w:fill="FFFFFF" w:val="clear"/>
        <w:spacing w:lineRule="auto" w:line="276" w:before="0" w:after="0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Курс «Географическое краеведение Воронежской области» рассчитан на 34 часа. Он изучается на этапе основного общего образования в 6 и 7 классах. В том числе в 6 классе – 17 часов, из расчета 0,5 учебного часа в неделю; в 7 классе – 17 часов, из расчета 0,5 учебного часа в неделю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Изучение курса предусматривается в региональном компоненте учебного плана</w:t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е предм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color w:val="000000"/>
        </w:rPr>
        <w:t>Личностным результатом</w:t>
      </w:r>
      <w:r>
        <w:rPr>
          <w:color w:val="000000"/>
        </w:rPr>
        <w:t xml:space="preserve"> обучения географическому краеведению в 6-7 классах,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ажнейшие личностные результаты обучения географическому краеведению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Воронежской области). Представление о Воронежской области как неотделимой части России, её месте и роли в нашей стране. Понимание неотделимости географического пространства Воронежской области от России. Осознание значимости и общности проблем человечества готовность к их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армонично развитые социальные чувства и качества: эмоционально-ценностное отношение к окружающей среде,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редством развития</w:t>
      </w:r>
      <w:r>
        <w:rPr/>
        <w:t xml:space="preserve"> личностных результатов служит учебный материал и прежде всего задания учебника и рабочей тетради, нацеленные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мение формулировать своё отношение к актуальным проблемам соврем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умение использовать географические и краеведческие знания для созидательной деятельност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Географическое краеведение Воронежской области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color w:val="000000"/>
          <w:u w:val="single"/>
        </w:rPr>
        <w:t>Регулятивные УУД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bCs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bCs/>
        </w:rPr>
        <w:t xml:space="preserve"> достижений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и развитие посредством географ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bCs/>
          <w:color w:val="000000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ознание роли географии и краеведения в познании окружающего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воение системы краеведческих знаний о природе, населении, хозяйстве Воронежской области, на основе которых формируется географическое мышление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спользование географических умений для анализа, оценки, прогнозирования современных социальных и природных пробл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использование карт для получения краеведческ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оммуникативные УУД:</w:t>
      </w:r>
    </w:p>
    <w:p>
      <w:pPr>
        <w:pStyle w:val="Heading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b w:val="false"/>
          <w:bCs w:val="false"/>
          <w:color w:val="000000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Heading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b w:val="false"/>
          <w:bCs w:val="false"/>
          <w:color w:val="000000"/>
        </w:rPr>
        <w:t xml:space="preserve">понимание позиции другого в диску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редством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Географическое краеведение Воронежской области» в 6-7-х классах являются следующие ум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онимать роль различных источников краеведческ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знать особенности природы, населения, хозяйства Воронежской области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формулировать причины изменений происходящих под влиянием природных и антропогенных факто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пределять географические процессы и явления в геосферах, происходящие на нашей территории, взаимосвязи между ними, их взаимовлияние, изменения в результате хозяйственной деятельности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онимать связь между географическим положением, природными условиями, ресурсами и хозяйством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пределять причинно-следственные связи при анализе геоэкологических пробл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ценивать особенности географического положения, природно-ресурсного потенциала, демографической ситуации в регион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иводить примеры закономерностей размещения предприятий в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ходить в различных источниках и анализировать информацию по географии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bCs/>
          <w:color w:val="000000"/>
        </w:rPr>
        <w:t>составлять описания различных географических объектов на основе анализа разнообразных источников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определять на карте местоположение объектов в Воронеж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>работать со статистическими данны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формулировать своё отношение к природным и антропогенным причинам изменений, происходящих в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географические знания для осуществления мер по охране природ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формулировать своё отношение к культурному и природному наследию Воронежской области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Краевед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84"/>
        <w:jc w:val="center"/>
        <w:rPr/>
      </w:pPr>
      <w:r>
        <w:rPr/>
        <w:t xml:space="preserve">6 класс </w:t>
      </w:r>
    </w:p>
    <w:tbl>
      <w:tblPr>
        <w:tblW w:w="7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6"/>
        <w:gridCol w:w="1160"/>
        <w:gridCol w:w="2397"/>
      </w:tblGrid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5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Введение в краеве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 xml:space="preserve">Знакомство с Воронежской областью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Геологическая история и строение территории Воронеж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Рельеф Воронеж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Климат Воронеж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Внутренние воды Воронеж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 xml:space="preserve">Обобщающие занят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4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4"/>
              <w:contextualSpacing/>
              <w:rPr>
                <w:lang w:eastAsia="en-US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краеве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(5 ч).</w:t>
      </w:r>
    </w:p>
    <w:p>
      <w:pPr>
        <w:pStyle w:val="Normal"/>
        <w:shd w:fill="FFFFFF" w:val="clear"/>
        <w:spacing w:lineRule="auto" w:line="276"/>
        <w:ind w:left="10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Тема 1. </w:t>
      </w:r>
      <w:r>
        <w:rPr>
          <w:b/>
        </w:rPr>
        <w:t xml:space="preserve">Что изучает краеведение. </w:t>
      </w:r>
      <w:r>
        <w:rPr>
          <w:color w:val="000000"/>
        </w:rPr>
        <w:t xml:space="preserve">Что изучает краеведение, краеведческие знания, история краеведения, разделы краеведе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</w:rPr>
        <w:t>Тема 2. Топонимика</w:t>
      </w:r>
      <w:r>
        <w:rPr>
          <w:color w:val="000000"/>
        </w:rPr>
        <w:t>. Что такое топонимика, как появляются географические наз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eastAsia="en-US"/>
        </w:rPr>
      </w:pPr>
      <w:r>
        <w:rPr>
          <w:b/>
          <w:color w:val="000000"/>
        </w:rPr>
        <w:t xml:space="preserve">Тема 3. </w:t>
      </w:r>
      <w:r>
        <w:rPr>
          <w:b/>
        </w:rPr>
        <w:t>Топонимы Воронежской области</w:t>
      </w:r>
      <w:r>
        <w:rPr/>
        <w:t>. Старинные топонимы, русские топонимы XVI-XIX вв., современные топонимы, топонимические леген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4. Генеалогия</w:t>
      </w:r>
      <w:r>
        <w:rPr/>
        <w:t>. Генеалогия, родословное древ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5. Геральдика</w:t>
      </w:r>
      <w:r>
        <w:rPr/>
        <w:t>. Зачем нужен герб, герб России, герб Воронежской области, гербы городов Воронежской области, флаг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Практические рабо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1.Определения значения топонимов Воронежской област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eastAsia="en-US"/>
        </w:rPr>
      </w:pPr>
      <w:r>
        <w:rPr/>
        <w:t>2. «Генеалогическое древо моей семьи.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комство с Воронежской областью (1 час).</w:t>
      </w:r>
    </w:p>
    <w:p>
      <w:pPr>
        <w:pStyle w:val="Style20"/>
        <w:shd w:fill="FFFFFF" w:val="clear"/>
        <w:spacing w:lineRule="auto" w:line="276" w:before="0" w:after="0"/>
        <w:ind w:left="13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6. Воронежская область</w:t>
      </w:r>
      <w:r>
        <w:rPr/>
        <w:t>. Географическое положение Воронежской области, общие сведения о Воронежской области, формирование территории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7. История изучения Воронежской области</w:t>
      </w:r>
      <w:r>
        <w:rPr/>
        <w:t>. Первые сведения о нашем крае, изучение края в XVII-XVIII веках, ученые-исследователи Воронежского края.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Практические работы: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1. Изучение изображений своего края на картах, атласах, аэрофотосним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Геологическая история и строение территории Воронежской области (2 часа).</w:t>
      </w:r>
    </w:p>
    <w:p>
      <w:pPr>
        <w:pStyle w:val="Style20"/>
        <w:shd w:fill="FFFFFF" w:val="clear"/>
        <w:spacing w:lineRule="auto" w:line="276" w:before="0" w:after="0"/>
        <w:ind w:left="13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8. Геологическая история Земли</w:t>
      </w:r>
      <w:r>
        <w:rPr/>
        <w:t>. Как формировалась Земля, древнейшие организмы на Земле, флора и фауна палеозоя, флора и фауна мезозоя и кайнозо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9. Геологическая история Воронежской области</w:t>
      </w:r>
      <w:r>
        <w:rPr/>
        <w:t>. Изучение геологической истории: область в палеозое, область в мезозое и кайнозо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0. Геологическое строение Воронежской области</w:t>
      </w:r>
      <w:r>
        <w:rPr/>
        <w:t>. Геологическое строение области, горные породы фундамента, горные породы осадочного сло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1. Полезные ископаемые Воронежской области</w:t>
      </w:r>
      <w:r>
        <w:rPr/>
        <w:t>. Что такое полезные ископаемые, полезные ископаемые Воронежской области, добыча полезных ископаемых и охрана прир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езных ископаемых по образцам и нанесение на контурную карту районов их залега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Рельеф Воронежской области (2 часа)</w:t>
      </w:r>
      <w:r>
        <w:rPr>
          <w:rFonts w:cs="Times New Roman" w:ascii="Times New Roman" w:hAnsi="Times New Roman"/>
          <w:sz w:val="24"/>
          <w:szCs w:val="24"/>
          <w:u w:val="thick"/>
        </w:rPr>
        <w:t>.</w:t>
      </w:r>
    </w:p>
    <w:p>
      <w:pPr>
        <w:pStyle w:val="Style20"/>
        <w:shd w:fill="FFFFFF" w:val="clear"/>
        <w:spacing w:lineRule="auto" w:line="276" w:before="0" w:after="0"/>
        <w:ind w:left="1384" w:hanging="0"/>
        <w:contextualSpacing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2. Общие особенности рельефа Воронежской области</w:t>
      </w:r>
      <w:r>
        <w:rPr/>
        <w:t>. Формирование рельефа, рельеф Воронежской области, вертикальное движение поверх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3. Формы рельефа, образованные поверхностными водами</w:t>
      </w:r>
      <w:r>
        <w:rPr/>
        <w:t>. Формирование рельефа поверхностными водами, овраги, балки, речные до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4. Формы рельефа, образованные подземными водами</w:t>
      </w:r>
      <w:r>
        <w:rPr/>
        <w:t>. Рельеф и подземные воды, понятие о карсте, суффозия и оползн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5. Формы рельефа, образованные ледником, ветром, деятельностью человека</w:t>
      </w:r>
      <w:r>
        <w:rPr/>
        <w:t xml:space="preserve">. Последствия оледенения, рельефообразующая сила ветра, формы рельефа, созданные человеко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6. Характеристика рельефа своего района (города)</w:t>
      </w:r>
      <w:r>
        <w:rPr/>
        <w:t>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Климат Воронежской области (4 часа).</w:t>
      </w:r>
    </w:p>
    <w:p>
      <w:pPr>
        <w:pStyle w:val="Style20"/>
        <w:shd w:fill="FFFFFF" w:val="clear"/>
        <w:spacing w:lineRule="auto" w:line="276" w:before="0" w:after="0"/>
        <w:ind w:left="13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7. Погода и климат</w:t>
      </w:r>
      <w:r>
        <w:rPr/>
        <w:t>. Что такое погода, клим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8. От чего зависит климат Воронежской области</w:t>
      </w:r>
      <w:r>
        <w:rPr/>
        <w:t>. Влияние на климат географического положения, движение воздушных масс, влияние океанов на климат, влияние рельефа на климат, другие фактор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19. Климат Воронежской области</w:t>
      </w:r>
      <w:r>
        <w:rPr/>
        <w:t>. Поступление солнечной энергии, температура воздуха, выпадение осадков, направление и скорость ветр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0. Сезоны года</w:t>
      </w:r>
      <w:r>
        <w:rPr/>
        <w:t>. Зима, весна, лето, осень в Воронеж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1. Климат и хозяйственная деятельность человека</w:t>
      </w:r>
      <w:r>
        <w:rPr/>
        <w:t>. Зависимость сельского хозяйства от климата, зависимость строительства и транспорта от климата, перспективы использования климатических ресурс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2. Климат своего района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Обработка метеорологических наблюдений учащихс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(составление графиков хода температур воздуха за месяц. Диаграммы осадков, розы ветров. Описание погоды за сутки и месяц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Внутренние воды Воронежской области (2 часа).</w:t>
      </w:r>
    </w:p>
    <w:p>
      <w:pPr>
        <w:pStyle w:val="Style20"/>
        <w:shd w:fill="FFFFFF" w:val="clear"/>
        <w:spacing w:lineRule="auto" w:line="276" w:before="0" w:after="0"/>
        <w:ind w:left="13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3. Реки Воронежской области</w:t>
      </w:r>
      <w:r>
        <w:rPr/>
        <w:t>. Основные сведения о реках Воронежской области, питание и режим рек, главные реки области, значение ре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4. Моя река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5. Озёра и болота Воронежской области</w:t>
      </w:r>
      <w:r>
        <w:rPr/>
        <w:t>. Происхождение озер, озера Воронежской области, боло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.26. Искусственные водоёмы Воронежской области</w:t>
      </w:r>
      <w:r>
        <w:rPr/>
        <w:t>. Зачем строят искусственные водоемы, водохранилища, пруды и водохранилища Воронежской области, Воронежское водохранилищ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7. Подземные воды Воронежской области</w:t>
      </w:r>
      <w:r>
        <w:rPr/>
        <w:t>. Подземные воды, выход подземных вод на поверхность, минеральные воды Воронежской области, ограниченность ресурсов подземных в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8. Значение и охрана внутренних вод Воронежской области</w:t>
      </w:r>
      <w:r>
        <w:rPr/>
        <w:t>. Значение природных вод, состояние подземных вод области, состояние поверхностных вод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29. Поверхностные и подземные воды своего района (города)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Характеристика одной из рек своей мест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Ознакомление с водами, их использованием и охраной в своей мест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Обобщающее занятие (1 час)</w:t>
      </w:r>
    </w:p>
    <w:p>
      <w:pPr>
        <w:pStyle w:val="Style20"/>
        <w:shd w:fill="FFFFFF" w:val="clear"/>
        <w:spacing w:lineRule="auto" w:line="276" w:before="0" w:after="0"/>
        <w:ind w:left="13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Тема 30. Обобщающее занятие по курсу «Географическое краеведение» в 6 классе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>Количество недельных часов – 0,5</w:t>
      </w:r>
    </w:p>
    <w:p>
      <w:pPr>
        <w:pStyle w:val="Normal"/>
        <w:rPr/>
      </w:pPr>
      <w:r>
        <w:rPr/>
        <w:t>Количество часов в год – 17</w:t>
      </w:r>
    </w:p>
    <w:p>
      <w:pPr>
        <w:pStyle w:val="Normal"/>
        <w:rPr/>
      </w:pPr>
      <w:r>
        <w:rPr/>
        <w:t>Программа – автор А.Я. Немыкин</w:t>
      </w:r>
    </w:p>
    <w:p>
      <w:pPr>
        <w:pStyle w:val="Normal"/>
        <w:rPr/>
      </w:pPr>
      <w:r>
        <w:rPr/>
        <w:t xml:space="preserve">Учебник: 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/>
        <w:t>А.Я. Немыкин, Географическое краеведение Воронежской  области 6 класс, изд. Воронеж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26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6"/>
        <w:gridCol w:w="850"/>
        <w:gridCol w:w="1985"/>
        <w:gridCol w:w="1843"/>
        <w:gridCol w:w="4819"/>
      </w:tblGrid>
      <w:tr>
        <w:trPr>
          <w:trHeight w:val="1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Характеристика учебной </w:t>
              <w:br/>
              <w:t>деятельности учащихся</w:t>
            </w:r>
          </w:p>
        </w:tc>
      </w:tr>
      <w:tr>
        <w:trPr>
          <w:trHeight w:val="9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9.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9.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9.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9.</w:t>
            </w:r>
          </w:p>
          <w:p>
            <w:pPr>
              <w:pStyle w:val="TextBody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. Введение в краеведение (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изучает крае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опони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опонимы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енеа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Геральд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ределения значения топонимов Воронежской област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енеалогическое древо моей семьи.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тапредметные умени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тавить учебную задачу под руководством 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ланировать свою деятельность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являть причинно-следственные свя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пределять критерии для сравнения фактов, яв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слушивать и объективно оценивать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уметь вести диалог, вырабатывая общее реш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 ум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 объясня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свойства географической карты и плана мест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специфику способов картографического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отличия видов условных зна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отличия видов масштаб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значение планов и карт в практической деятельности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ние определя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существенные признаки плана, карты и глобу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классифицировать по заданным признакам план, карту, глобус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расстояния по кар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азимут по карте и на мест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абсолютную и относительную выс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читать условные зна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i/>
                <w:i/>
              </w:rPr>
            </w:pPr>
            <w:r>
              <w:rPr/>
              <w:t>масштаб к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120"/>
              <w:rPr/>
            </w:pPr>
            <w:r>
              <w:rPr>
                <w:b/>
                <w:lang w:eastAsia="en-US"/>
              </w:rPr>
              <w:t>0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накомство с Воронежской областью</w:t>
            </w:r>
          </w:p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оронежская область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тория изучения Воронеж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/>
            </w:pPr>
            <w:r>
              <w:rPr/>
              <w:t>3. Изучение изображений своего края на картах, атласах, аэрофотоснимк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тапредметные умени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тавить учебную задачу под руководством 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ланировать свою деятельность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пределять критерии для сравнения фактов, яв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слушивать и объективно оценивать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уметь вести диалог, вырабатывая общее реш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 ум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 объясня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отличия видов условных зна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значение планов и карт в практической деятельности челове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общие сведения Воронеж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ние определя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расстояния по кар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u w:val="single"/>
              </w:rPr>
            </w:pPr>
            <w:r>
              <w:rPr/>
              <w:t>исторических личностей, связанных с деятельностью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u w:val="single"/>
              </w:rPr>
            </w:pPr>
            <w:r>
              <w:rPr/>
              <w:t>границы Воронежской области по карт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. Геологическая история и строение территории Воронеж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логическая история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ческая история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ческое строение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олезные ископаемые Воронежской обла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ение полезных ископаемых по образцам и нанесение на контурную карту районы их залег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тапредметные ум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ставить учебную задачу под руководством  уч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планировать свою деятельность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выявлять причинно-следственные связ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критерии для сравнения фактов, яв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выслушивать и объективно оценивать друг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уметь вести диалог, вырабатывая общее реш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 умения:</w:t>
            </w:r>
          </w:p>
          <w:p>
            <w:pPr>
              <w:pStyle w:val="Normal"/>
              <w:jc w:val="both"/>
              <w:rPr/>
            </w:pPr>
            <w:r>
              <w:rPr/>
              <w:t>Умение объясня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особенности внутреннего строения Зем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ричины и следствия движения земной ко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действие внутренних и внешних сил на формирование рельефа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особенности жизни, быта и хозяйственной деятельности людей в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существенные признаки признаков поняти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по заданным признакам горные породы и минера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отличие видов земной ко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виды форм рельефа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54" w:before="0" w:after="12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районы землетрясений и вулканизма.</w:t>
            </w:r>
          </w:p>
        </w:tc>
      </w:tr>
      <w:tr>
        <w:trPr>
          <w:trHeight w:val="1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9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11.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 Рельеф Воронежской области (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>Общие особенности рельефа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рельефа, образованные поверхностными водами.</w:t>
            </w:r>
          </w:p>
          <w:p>
            <w:pPr>
              <w:pStyle w:val="Normal"/>
              <w:jc w:val="both"/>
              <w:rPr/>
            </w:pPr>
            <w:r>
              <w:rPr/>
              <w:t>Формы рельефа, образованные подземными водами.</w:t>
            </w:r>
          </w:p>
          <w:p>
            <w:pPr>
              <w:pStyle w:val="Normal"/>
              <w:jc w:val="both"/>
              <w:rPr/>
            </w:pPr>
            <w:r>
              <w:rPr/>
              <w:t>Формы рельефа, образованные ледником, ветром, деятельностью человека.</w:t>
            </w:r>
          </w:p>
          <w:p>
            <w:pPr>
              <w:pStyle w:val="Normal"/>
              <w:jc w:val="both"/>
              <w:rPr/>
            </w:pPr>
            <w:r>
              <w:rPr/>
              <w:t>10.Характеристика рельефа свое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тапредметные умени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едметные умения: 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объясня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явления и процессы в литосфер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й рельеф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е крупных форм рельефа Воронежской обла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определя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местоположение географических объектов и явлений на карте Воронежской области: </w:t>
            </w:r>
          </w:p>
        </w:tc>
      </w:tr>
      <w:tr>
        <w:trPr>
          <w:trHeight w:val="597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11.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11.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.12.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 Климат Воронежской области (4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года и клима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 чего зависит климат Воронежской обла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Климат Воронежской области.</w:t>
            </w:r>
          </w:p>
          <w:p>
            <w:pPr>
              <w:pStyle w:val="Normal"/>
              <w:rPr/>
            </w:pPr>
            <w:r>
              <w:rPr/>
              <w:t>Сезоны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Климат и хозяйственная деятельность человека.</w:t>
            </w:r>
          </w:p>
          <w:p>
            <w:pPr>
              <w:pStyle w:val="Normal"/>
              <w:rPr/>
            </w:pPr>
            <w:r>
              <w:rPr/>
              <w:t>14.Климат своего район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 Обработка метеорологических наблюдений учащихс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составление графиков хода температур воздуха за месяц. Диаграммы осадков, розы ветров. Описание погоды за сутки и месяц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тапредметные умени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 умения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географические явления и процессы в атмосфере: распределение поясов атмосферного давления и образование постоянных вет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формирование климатических поя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йствие климатообразующих факторов Воронежской обла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определя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еографические объекты и явления Воронежской области по их существенным признакам, существенные признаки объектов и явлений:  атмосфера, воздушная масса, климат</w:t>
            </w:r>
          </w:p>
        </w:tc>
      </w:tr>
      <w:tr>
        <w:trPr>
          <w:trHeight w:val="52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12.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12.</w:t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 Внутренние воды Воронежской области. (2 ч) Обобщающий урок (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еки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ра и болота Воронежской области.</w:t>
            </w:r>
          </w:p>
          <w:p>
            <w:pPr>
              <w:pStyle w:val="Normal"/>
              <w:rPr/>
            </w:pPr>
            <w:r>
              <w:rPr/>
              <w:t>Искусственные водоемы Воронежской области.</w:t>
            </w:r>
          </w:p>
          <w:p>
            <w:pPr>
              <w:pStyle w:val="Normal"/>
              <w:rPr/>
            </w:pPr>
            <w:r>
              <w:rPr/>
              <w:t>Подземные воды Воронежской области.</w:t>
            </w:r>
          </w:p>
          <w:p>
            <w:pPr>
              <w:pStyle w:val="Normal"/>
              <w:rPr/>
            </w:pPr>
            <w:r>
              <w:rPr/>
              <w:t>16.Значение и охрана внутренних вод Воронежской области.</w:t>
            </w:r>
          </w:p>
          <w:p>
            <w:pPr>
              <w:pStyle w:val="Normal"/>
              <w:rPr/>
            </w:pPr>
            <w:r>
              <w:rPr/>
              <w:t>Поверхностные и подземные воды свое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Обобщающее повторение по разделу «Внутренние воды Воронежской област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.Характеристика одной из рек своей местност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7. Ознакомление с водами, их использованием и охраной в своей мес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мени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b/>
                <w:b/>
              </w:rPr>
            </w:pPr>
            <w:r>
              <w:rPr/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умения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географические явления и процессы в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онятия : «река», « озеро», «искусственный водоем», «подземные воды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е определя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географические объекты и явления по их существенным признакам, существенные признаки объектов и явл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стоположение крупнейших рек  Воронеж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ий комплекс</w:t>
      </w:r>
    </w:p>
    <w:p>
      <w:pPr>
        <w:pStyle w:val="Normal"/>
        <w:jc w:val="both"/>
        <w:rPr/>
      </w:pPr>
      <w:r>
        <w:rPr/>
        <w:t>Рабочая программа</w:t>
      </w:r>
    </w:p>
    <w:p>
      <w:pPr>
        <w:pStyle w:val="Normal"/>
        <w:ind w:firstLine="709"/>
        <w:jc w:val="both"/>
        <w:rPr/>
      </w:pPr>
      <w:r>
        <w:rPr/>
        <w:t>Авторская рабочая программа Немыкина А. Я. по «Географическому краеведению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ие пособия для учащихся.</w:t>
      </w:r>
    </w:p>
    <w:p>
      <w:pPr>
        <w:pStyle w:val="Normal"/>
        <w:jc w:val="both"/>
        <w:rPr/>
      </w:pPr>
      <w:r>
        <w:rPr/>
        <w:t>Немыкин, А. Я. Географическое краеведение Воронежской области. 6 класс. Учебно-методическое пособие / А. Я. Немыкин. – Воронеж, 2014. – 9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бочие тетради.</w:t>
      </w:r>
    </w:p>
    <w:p>
      <w:pPr>
        <w:pStyle w:val="Normal"/>
        <w:jc w:val="both"/>
        <w:rPr/>
      </w:pPr>
      <w:r>
        <w:rPr/>
        <w:t>Немыкин А. Я. Рабочая тетрадь по географическому краеведению Воронежской области. 6 класс / А. Я. Немыкин. – Воронеж, 2014. – 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о-методическая поддержка курса.</w:t>
      </w:r>
    </w:p>
    <w:p>
      <w:pPr>
        <w:pStyle w:val="Normal"/>
        <w:ind w:firstLine="709"/>
        <w:jc w:val="both"/>
        <w:rPr/>
      </w:pPr>
      <w:r>
        <w:rPr/>
        <w:t xml:space="preserve">Интернет сайт поддержки курса «Географическое краеведение Воронежской области» – </w:t>
      </w:r>
      <w:hyperlink r:id="rId2">
        <w:r>
          <w:rPr>
            <w:rStyle w:val="InternetLink"/>
          </w:rPr>
          <w:t>www.край36.рф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. Рекомендации по разработке и оформлению отдельных разделов рабочей программы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и науча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новным особенностям топонимов Воронежской области, что такое геральдика и генеалоги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собенностям географического положения области, истории ее исследова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ыделять виды внутренних вод области, крупнейших рек Воронеж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делять особенности климата Воронеж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ыделять особенности фауны и флор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ыделять особенности современного населения области и его формирова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000000"/>
        </w:rPr>
        <w:t>-  методы</w:t>
      </w:r>
      <w:r>
        <w:rPr>
          <w:rStyle w:val="Appleconvertedspace"/>
          <w:color w:val="000000"/>
        </w:rPr>
        <w:t xml:space="preserve"> получения краеведческих зн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>- приемам  работы с географическими карт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составлять описания географических объектов Воронежской области , процессов и явлений с использованием разных источников географической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различать географические процессы и явления Воронежской области, определяющие особенности природы страны и отдельных регион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ценивать природные условия и обеспеченность природными ресурсами отдельных территорий Воронежской област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сравнивать особенности природы отдельных регионов Воронежской области;</w:t>
      </w:r>
    </w:p>
    <w:p>
      <w:pPr>
        <w:pStyle w:val="Normal"/>
        <w:jc w:val="both"/>
        <w:rPr/>
      </w:pPr>
      <w:r>
        <w:rPr/>
        <w:tab/>
        <w:t>- анализировать факторы, влияющие на размещение отраслей и отдельных предприятий по территории Воронежской области;</w:t>
      </w:r>
    </w:p>
    <w:p>
      <w:pPr>
        <w:pStyle w:val="Normal"/>
        <w:jc w:val="both"/>
        <w:rPr/>
      </w:pPr>
      <w:r>
        <w:rPr/>
        <w:tab/>
        <w:t>- показывать реки Воронежской области, озера;</w:t>
      </w:r>
    </w:p>
    <w:p>
      <w:pPr>
        <w:pStyle w:val="Normal"/>
        <w:ind w:firstLine="708"/>
        <w:jc w:val="both"/>
        <w:rPr/>
      </w:pPr>
      <w:r>
        <w:rPr/>
        <w:t>-  истории заселения Воронежской области;</w:t>
      </w:r>
    </w:p>
    <w:p>
      <w:pPr>
        <w:pStyle w:val="Normal"/>
        <w:ind w:firstLine="708"/>
        <w:jc w:val="both"/>
        <w:rPr/>
      </w:pPr>
      <w:r>
        <w:rPr/>
        <w:t>- особенностям строения, особенностям рельефа своей местности, его изменения во времени, влиянию человека на рельеф своей местности, геологические памятники природы Воронежской обла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 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708"/>
        <w:jc w:val="both"/>
        <w:rPr/>
      </w:pPr>
      <w:r>
        <w:rPr/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/>
      </w:pPr>
      <w:r>
        <w:rPr/>
        <w:tab/>
        <w:t>- находить закономерности протекания явлений по результатам наблюдений;</w:t>
      </w:r>
    </w:p>
    <w:p>
      <w:pPr>
        <w:pStyle w:val="Normal"/>
        <w:ind w:firstLine="708"/>
        <w:jc w:val="both"/>
        <w:rPr/>
      </w:pPr>
      <w:r>
        <w:rPr/>
        <w:t>- рациональность использования источников географических знаний;</w:t>
      </w:r>
    </w:p>
    <w:p>
      <w:pPr>
        <w:pStyle w:val="Normal"/>
        <w:jc w:val="both"/>
        <w:rPr/>
      </w:pPr>
      <w:r>
        <w:rPr/>
        <w:tab/>
        <w:t>- определять стороны горизонта с помощью компаса и передвижения по азимуту, расстояний между объектами на местности, составлять план школьного двора, определять координаты;</w:t>
      </w:r>
    </w:p>
    <w:p>
      <w:pPr>
        <w:pStyle w:val="Normal"/>
        <w:rPr/>
      </w:pPr>
      <w:r>
        <w:rPr/>
        <w:tab/>
        <w:t xml:space="preserve">- определять </w:t>
      </w:r>
      <w:r>
        <w:rPr>
          <w:bCs/>
        </w:rPr>
        <w:t>представителей растительного и животного мира своей области, экологические проблемы, биологические памятники природы;</w:t>
      </w:r>
    </w:p>
    <w:p>
      <w:pPr>
        <w:pStyle w:val="Normal"/>
        <w:rPr/>
      </w:pPr>
      <w:r>
        <w:rPr>
          <w:bCs/>
        </w:rPr>
        <w:tab/>
        <w:t>- закономерностям происхождения полезных ископаемых, особенности рельефа своей местности, называть и показывать основные формы рельефа Воронежской области;</w:t>
      </w:r>
    </w:p>
    <w:p>
      <w:pPr>
        <w:pStyle w:val="Normal"/>
        <w:rPr/>
      </w:pPr>
      <w:r>
        <w:rPr>
          <w:bCs/>
        </w:rPr>
        <w:tab/>
        <w:t>- объяснять взаимосвязи между компонентами природы своей местности;</w:t>
      </w:r>
    </w:p>
    <w:p>
      <w:pPr>
        <w:pStyle w:val="Normal"/>
        <w:rPr/>
      </w:pPr>
      <w:r>
        <w:rPr>
          <w:bCs/>
        </w:rPr>
        <w:tab/>
        <w:t>- понятиям географическая  оболочка, природный комплекс, культурный ландшафт;</w:t>
      </w:r>
    </w:p>
    <w:p>
      <w:pPr>
        <w:pStyle w:val="Normal"/>
        <w:rPr>
          <w:bCs/>
        </w:rPr>
      </w:pPr>
      <w:r>
        <w:rPr>
          <w:bCs/>
        </w:rPr>
        <w:tab/>
        <w:t>- составлять описания природного комплекса своей мес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4" w:hanging="360"/>
      </w:pPr>
      <w:rPr>
        <w:sz w:val="24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4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1"/>
    <w:basedOn w:val="Normal"/>
    <w:next w:val="Normal"/>
    <w:qFormat/>
    <w:pPr>
      <w:autoSpaceDE w:val="false"/>
      <w:spacing w:lineRule="auto" w:line="288"/>
      <w:ind w:firstLine="510"/>
    </w:pPr>
    <w:rPr>
      <w:rFonts w:ascii="SchoolBook;Times New Roman" w:hAnsi="SchoolBook;Times New Roman" w:eastAsia="Calibri" w:cs="SchoolBook;Times New Roman"/>
      <w:b/>
      <w:bCs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7:00Z</dcterms:created>
  <dc:creator>User</dc:creator>
  <dc:description/>
  <cp:keywords/>
  <dc:language>en-US</dc:language>
  <cp:lastModifiedBy>Андрей</cp:lastModifiedBy>
  <cp:lastPrinted>2018-10-01T15:34:00Z</cp:lastPrinted>
  <dcterms:modified xsi:type="dcterms:W3CDTF">2018-10-09T08:04:00Z</dcterms:modified>
  <cp:revision>399</cp:revision>
  <dc:subject/>
  <dc:title>Утверждаю                                    Согласовано                                Рассмотрено</dc:title>
</cp:coreProperties>
</file>