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b/>
        </w:rPr>
        <w:t xml:space="preserve">Муниципальное казенное общеобразовательное  учреждение    </w:t>
      </w:r>
    </w:p>
    <w:p>
      <w:pPr>
        <w:pStyle w:val="Normal"/>
        <w:spacing w:lineRule="auto" w:line="240" w:before="0" w:after="0"/>
        <w:ind w:left="-709" w:hanging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Князевская основная общеобразовательная школа</w:t>
      </w:r>
    </w:p>
    <w:p>
      <w:pPr>
        <w:pStyle w:val="Normal"/>
        <w:spacing w:lineRule="auto" w:line="240" w:before="0" w:after="0"/>
        <w:ind w:left="-709" w:hanging="0"/>
        <w:jc w:val="center"/>
        <w:rPr>
          <w:b/>
          <w:b/>
        </w:rPr>
      </w:pPr>
      <w:r>
        <w:rPr>
          <w:b/>
        </w:rPr>
        <w:t>Рамонского муниципального района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44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токол </w:t>
            </w:r>
            <w:r>
              <w:rPr>
                <w:u w:val="single"/>
              </w:rPr>
              <w:t>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« 28 » августа 2018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__________/Храброва М.Н. 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19" w:firstLine="819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left="-819" w:firstLine="819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/</w:t>
            </w:r>
            <w:r>
              <w:rPr>
                <w:u w:val="single"/>
              </w:rPr>
              <w:t>Евтеева Ю.В.</w:t>
            </w:r>
            <w:r>
              <w:rPr/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u w:val="single"/>
              </w:rPr>
              <w:t xml:space="preserve">      </w:t>
            </w:r>
            <w:r>
              <w:rPr>
                <w:u w:val="single"/>
              </w:rPr>
              <w:t>от « 28 » августа 2018 г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/_</w:t>
            </w:r>
            <w:r>
              <w:rPr>
                <w:u w:val="single"/>
              </w:rPr>
              <w:t>_Романова И.В.</w:t>
            </w:r>
            <w:r>
              <w:rPr/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val="en-US"/>
              </w:rPr>
            </w:pPr>
            <w:r>
              <w:rPr/>
              <w:t xml:space="preserve">Приказ </w:t>
            </w:r>
            <w:r>
              <w:rPr>
                <w:u w:val="single"/>
              </w:rPr>
              <w:t xml:space="preserve">№ 108  </w:t>
            </w:r>
            <w:r>
              <w:rPr>
                <w:u w:val="single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u w:val="single"/>
              </w:rPr>
              <w:t xml:space="preserve">      </w:t>
            </w:r>
            <w:r>
              <w:rPr>
                <w:u w:val="single"/>
              </w:rPr>
              <w:t xml:space="preserve">от «31» августа 2018г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 математике</w:t>
      </w:r>
    </w:p>
    <w:p>
      <w:pPr>
        <w:pStyle w:val="Normal"/>
        <w:spacing w:lineRule="auto" w:line="240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5 класса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на 2018-2019 учебный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читель: Храброва М. Н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Cs/>
          <w:sz w:val="28"/>
          <w:szCs w:val="28"/>
        </w:rPr>
        <w:t>2018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стоящая программа по математике для общеобразовательной школы 5 класса (базовый уровень) </w:t>
      </w:r>
      <w:r>
        <w:rPr>
          <w:bCs/>
          <w:iCs/>
          <w:sz w:val="24"/>
          <w:szCs w:val="24"/>
        </w:rPr>
        <w:t xml:space="preserve">составлена на основе Федерального Закона № 273 от 29.12.2012 года «Об образовании в Российской Федерации», </w:t>
      </w:r>
      <w:r>
        <w:rPr>
          <w:color w:val="000000"/>
          <w:sz w:val="24"/>
          <w:szCs w:val="24"/>
        </w:rPr>
        <w:t>П</w:t>
      </w:r>
      <w:r>
        <w:rPr>
          <w:rFonts w:cs="Arial"/>
          <w:sz w:val="24"/>
          <w:szCs w:val="24"/>
        </w:rPr>
        <w:t>римерной программы по математике основного общего образования Бурмистрова Т.А. с учетом требований федерального компонента государственного стандарта основного общего образования по математике</w:t>
      </w:r>
      <w:r>
        <w:rPr>
          <w:color w:val="000000"/>
          <w:sz w:val="24"/>
          <w:szCs w:val="24"/>
        </w:rPr>
        <w:t>.</w:t>
      </w:r>
    </w:p>
    <w:p>
      <w:pPr>
        <w:pStyle w:val="Rvps11"/>
        <w:spacing w:before="0" w:after="240"/>
        <w:jc w:val="both"/>
        <w:rPr/>
      </w:pPr>
      <w:r>
        <w:rPr/>
        <w:t> </w:t>
      </w:r>
      <w:r>
        <w:rPr/>
        <w:tab/>
        <w:t>Рабочая программа составлена на основе федерального перечня учебников, рекомендованных Министерством образования, науки и молодежной политики Российской Федерации к использованию в образовательном процессе в общеобразовательных учреждениях на 2018-2019 учебный год.</w:t>
      </w:r>
    </w:p>
    <w:p>
      <w:pPr>
        <w:pStyle w:val="Normal"/>
        <w:spacing w:lineRule="auto" w:line="288"/>
        <w:ind w:firstLine="567"/>
        <w:jc w:val="both"/>
        <w:rPr>
          <w:i/>
          <w:i/>
          <w:sz w:val="24"/>
          <w:szCs w:val="24"/>
        </w:rPr>
      </w:pPr>
      <w:r>
        <w:rPr>
          <w:spacing w:val="-3"/>
          <w:sz w:val="24"/>
          <w:szCs w:val="24"/>
        </w:rPr>
        <w:t>Математическое образование является обязательной и не</w:t>
      </w:r>
      <w:r>
        <w:rPr>
          <w:sz w:val="24"/>
          <w:szCs w:val="24"/>
        </w:rPr>
        <w:t xml:space="preserve">отъемлемой частью общего образования на всех ступенях школы. Обучение математике в общеобразовательной школе направлено на достижение следующих </w:t>
      </w:r>
      <w:r>
        <w:rPr>
          <w:i/>
          <w:iCs/>
          <w:sz w:val="24"/>
          <w:szCs w:val="24"/>
        </w:rPr>
        <w:t>целей:</w:t>
      </w:r>
    </w:p>
    <w:p>
      <w:pPr>
        <w:pStyle w:val="81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бучения:</w:t>
      </w:r>
    </w:p>
    <w:p>
      <w:pPr>
        <w:pStyle w:val="81"/>
        <w:numPr>
          <w:ilvl w:val="0"/>
          <w:numId w:val="21"/>
        </w:numPr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развитие понятия числа;</w:t>
      </w:r>
    </w:p>
    <w:p>
      <w:pPr>
        <w:pStyle w:val="81"/>
        <w:numPr>
          <w:ilvl w:val="0"/>
          <w:numId w:val="21"/>
        </w:numPr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мений выполнять устно и письменно арифметические действия над числами;</w:t>
      </w:r>
    </w:p>
    <w:p>
      <w:pPr>
        <w:pStyle w:val="81"/>
        <w:numPr>
          <w:ilvl w:val="0"/>
          <w:numId w:val="21"/>
        </w:numPr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мений переводить практические задачи на язык математики</w:t>
      </w:r>
    </w:p>
    <w:p>
      <w:pPr>
        <w:pStyle w:val="81"/>
        <w:numPr>
          <w:ilvl w:val="0"/>
          <w:numId w:val="21"/>
        </w:numPr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</w:t>
        <w:softHyphen/>
        <w:t>ской культуры, играющей особую роль в общественном развит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стижения перечисленных целей необходимо решение следующих задач: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отивации изучения математики, готовность и способность обучающихся к саморазвитию, личностному самоопределению, построению индивидуальной траектории изучения предмета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 обучающихся способности к организации своей учебной деятельности посредством освоения личностных, познавательных, регулятивных и коммуникативных  универсальных учебных действий; 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пецифических для математики стилей мышления, необходимых для полноценного функционирования в современном обществе, в частности логического, алгоритмического и эвристического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в ходе изучения математики специфических видов деятельности, таких как построение математических моделей, выполнение инструментальных вычислений, овладение символическим языком предмета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представлять информацию в зависимости от поставленных задач в виде таблицы, схемы, графика и диаграммы, использовать компьютерные программы, Интернет при ее обработке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математическим языком и аппаратом как средством описания и исследования окружающего мира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истемой математических знаний, умений и навыков, необходимых для решения задач повседневной жизни, изучения смежных дисциплин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учного мировоззрения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я отношения к математике как к части общечеловеческой культуры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Математика» в учебном плане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(образовательный) план на изучение математики в 5 классе основной школы отводится 5 часов в неделю в течение каждого года обучения, всего 170 часов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учебного предм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в 5 классе направлено на достижение обучающимися личностных, метапредметных (регулятивных, познавательных и коммуникативных) и предметных результа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 результатом </w:t>
      </w:r>
      <w:r>
        <w:rPr>
          <w:rFonts w:cs="Times New Roman" w:ascii="Times New Roman" w:hAnsi="Times New Roman"/>
          <w:sz w:val="24"/>
          <w:szCs w:val="24"/>
        </w:rPr>
        <w:t>изучения предмета является формирование следующих умений и качеств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го представления о математической науке как сфере человеческой деятельности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контролировать процесс и результат учебной математической деятельности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эмоциональному восприятию математических объектов, задач, решений, рассуж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 результатом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является формирование универсальных учебных действий (УУД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ебную задачу и следовать инструкции учител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в соответствии с учебными задачами и инструкцией учител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в устной форме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выделенные учителем   ориентиры   действия в учебном материале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трудничестве с учителем находить несколько вариантов решения учебной задачи,   представленной на наглядно-образном уровне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коррективы в действия на основе принятых правил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ые действия в устной и письменной реч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становленные правила  в  планировании  и контроле способа реше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 пошаговый контроль  под руководством учителя в доступных видах учебно-познавательной   деятельност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 инструкции учителя и заданий, предложенных в учебнике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в опоре на заданный ориентир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мнение и предложения (о способе решения задачи) сверстников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трудничестве с учителем, классом находить несколько вариантов решения учебной задач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вариантов решения практических задач под руководством учителя делать выводы о свойствах изучаемых объектов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ые действия в устной, письменной речи и во внутреннем плане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ценивать правильность выполнения действия и вносить необходимые коррективы в действия с наглядно-образным материал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ужной информации, используя материал учебника и сведения, полученные от взрослых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исуночные и символические варианты математической записи; кодировать информацию в знаково-символической форме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кодирования строить несложные модели математических понятий, задачных ситуаци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небольшие математические сообщения в устной форме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 (по одному или нескольким основаниям, наглядное и по представлению, сопоставление и противопоставление), понимать выводы, сделанные на основе сравнения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явлениях существенные и несущественные, необходимые и достаточные признаки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огию и на ее основе строить выводы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трудничестве с учителем проводить классификацию изучаемых объектов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остые индуктив</w:t>
        <w:softHyphen/>
        <w:t>ные и дедуктивные рассуждения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учителя осуществлять поиск необходимой и дополнительной информации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дополнительными текстами и заданиями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одержание схематических изображений с математической записью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задачи на основе анализа жизненных сюжетов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 аналогии; формулировать выводы на основе аналогии, сравнения, обобщения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я о математических явлениях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вристическими приемами для нахождения решения математических задач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активное участие в работе парами и группами, используя речевые коммуникативные средства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 существование различных точек зрения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ься к координации различных мнений о математических явлениях в сотрудничестве; договариваться, приходить к общему решению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общении правила вежливости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стые речевые  средства для  передачи своего мнения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вои действия в коллективной работе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одержание вопросов и воспроизводить вопросы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действиями дру</w:t>
        <w:softHyphen/>
        <w:t>гих участников в процессе коллективной познавательной деятельности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нятные для партнера высказывания и аргументировать свою позицию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устного общения для решения коммуникативных задач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формулировать свою точку зрения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ициативу в учебно-познавательной деятельности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вои действия в коллективной работе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 результатом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является сформированность следующих умен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ии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 обозначать прямые, лучи, строить и измерять отрезки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лины ломанных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окружность заданного радиуса, окружность с заданным центром, проходящую через заданную точку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ывать радиус и диаметр окружности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одни единицы измерения длины через друг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уральные числ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и читать числа в десятичной систем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натуральные числа в виде суммы разрядных слагаемы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натуральные числ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ть числа точками на координатной прямой и находить координаты отмеченных точек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ять натуральные чис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36"/>
          <w:b/>
          <w:sz w:val="24"/>
          <w:szCs w:val="24"/>
        </w:rPr>
        <w:t>Действия с натуральными числам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36"/>
          <w:b/>
          <w:b/>
          <w:sz w:val="24"/>
          <w:szCs w:val="24"/>
        </w:rPr>
      </w:pPr>
      <w:r>
        <w:rPr>
          <w:rStyle w:val="36"/>
          <w:sz w:val="24"/>
          <w:szCs w:val="24"/>
        </w:rPr>
        <w:t>выполнять сложение, вычитание, умножение и деление многозначных чисе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36"/>
          <w:b/>
          <w:b/>
          <w:sz w:val="24"/>
          <w:szCs w:val="24"/>
        </w:rPr>
      </w:pPr>
      <w:r>
        <w:rPr>
          <w:rStyle w:val="36"/>
          <w:sz w:val="24"/>
          <w:szCs w:val="24"/>
        </w:rPr>
        <w:t>связывать между собой сложение и вычитание, умножение и делени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36"/>
          <w:b/>
          <w:b/>
          <w:sz w:val="24"/>
          <w:szCs w:val="24"/>
        </w:rPr>
      </w:pPr>
      <w:r>
        <w:rPr>
          <w:rStyle w:val="36"/>
          <w:sz w:val="24"/>
          <w:szCs w:val="24"/>
        </w:rPr>
        <w:t>находить неизвестные компоненты действ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36"/>
          <w:b/>
          <w:b/>
          <w:sz w:val="24"/>
          <w:szCs w:val="24"/>
        </w:rPr>
      </w:pPr>
      <w:r>
        <w:rPr>
          <w:rStyle w:val="36"/>
          <w:sz w:val="24"/>
          <w:szCs w:val="24"/>
        </w:rPr>
        <w:t>записывать математические выраже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36"/>
          <w:b/>
          <w:b/>
          <w:sz w:val="24"/>
          <w:szCs w:val="24"/>
        </w:rPr>
      </w:pPr>
      <w:r>
        <w:rPr>
          <w:rStyle w:val="36"/>
          <w:sz w:val="24"/>
          <w:szCs w:val="24"/>
        </w:rPr>
        <w:t>находить квадраты и кубы чисе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36"/>
          <w:b/>
          <w:b/>
          <w:sz w:val="24"/>
          <w:szCs w:val="24"/>
        </w:rPr>
      </w:pPr>
      <w:r>
        <w:rPr>
          <w:rStyle w:val="36"/>
          <w:sz w:val="24"/>
          <w:szCs w:val="24"/>
        </w:rPr>
        <w:t>определять порядок действий и находить значения выражений, содержащих несколько разных действ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36"/>
          <w:b/>
          <w:b/>
          <w:sz w:val="24"/>
          <w:szCs w:val="24"/>
        </w:rPr>
      </w:pPr>
      <w:r>
        <w:rPr>
          <w:rStyle w:val="36"/>
          <w:sz w:val="24"/>
          <w:szCs w:val="24"/>
        </w:rPr>
        <w:t>решать задачи на движени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6"/>
          <w:sz w:val="24"/>
          <w:szCs w:val="24"/>
        </w:rPr>
        <w:t>решать задачи в несколько действ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свойств действий при вычислениях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с помощью букв свойства арифметических действий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слагаемые в сумме и множители в произведении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кобки в произведении и выносить в сумме общий множитель за скобки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пособ решения задачи на части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пособ решения задачи на уравни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ы и многоугольники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величину угла с помощью транспортира и строить угол заданной величины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трым, тупым или прямым является угол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биссектрису угла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элементы многоугольника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ериметр многоугольн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имость чисел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ять является ли одно число делителем или кратным другого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елители данного числа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бщие кратные и наименьшее общее кратное двух чисел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ростые и составные числа, простые числа в пределах сотни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знаки делимости на 2, на 3, на 5, на 9, на 10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ладывать число на простые множители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делимости суммы и произведения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елении одного натурального числа на другое находить частное и остаток от д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угольники и четырехугольники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прямоугольный треугольник с заданными сторонами, образующими прямой угол, равнобедренный треугольник с заданными боковыми сторонами и углом между ними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ериметр треугольника, прямоугольника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ямоугольник с заданными сторонами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лощадь прямоугольника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прямоугольника и свойства квадрата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ать одни единицы площади через другие;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одходящую единицу измер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би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записывать дроби, знает, что означает числитель и знаменатель дроби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равильные и неправильные дроби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дроби точками координатной прямой, определять координаты точек, отмеченных на координатной прямой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ое свойство дроби для нахождения равных дробей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дроби к новому знаменателю, сокращать дроби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дроби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дроби, чтобы выражать более мелкие единицы измерения величин через более крупные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натуральное число в виде дроби, записывать в виде дроби частное двух натуральных чисе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 с дроб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кладывать и вычитать дроб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умножать и делить дроб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целую часть из неправильной дроби и представлять смешанную дробь в виде неправильно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выражений, содержащих дробные числ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приемы решения задач на нахождение части целого и целого по его ча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ногогранники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многогранники, знает их элементы, описывать многогранники по его модели и по изображению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араллелепипед, знает его свойств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на клетчатой бумаге параллелепипед и пирамид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объем прямоугольного параллелепипеда, знает единицы объем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одни единицы объема через друг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ы и диаграмм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из таблицы, отвечать на вопросы по таблиц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из столбчатой диаграммы, отвечать на вопросы по диаграм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одержание курса математики 5 класса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Повторение курса 4 класса (4 часа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инии (4 часа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Натуральные числа (13 часов)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Действия с натуральными числами (22 часов)     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ользование свойств действий при вычислениях (12 часов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Углы и многоугольники(9 часов)     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Делимость чисел (15 часов)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Треугольники и четырехугольники (10 часов)        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Дроби (18 час)            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йствия с дробями (34 часа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ногогранники (10 часов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Таблицы и диаграммы (9 часов)    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Повторение (10 часов)</w:t>
      </w:r>
    </w:p>
    <w:p>
      <w:pPr>
        <w:pStyle w:val="Normal"/>
        <w:shd w:fill="FFFFFF" w:val="clear"/>
        <w:spacing w:lineRule="exact" w:line="307" w:before="122" w:after="200"/>
        <w:ind w:left="5" w:right="67"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одержит в себ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Решение задач»</w:t>
      </w:r>
      <w:r>
        <w:rPr>
          <w:rFonts w:cs="Times New Roman" w:ascii="Times New Roman" w:hAnsi="Times New Roman"/>
          <w:color w:val="000000"/>
          <w:sz w:val="24"/>
          <w:szCs w:val="24"/>
        </w:rPr>
        <w:t>, расчитанный на 17 часов. Основной целью модуля является освоение и развитие навыков решения разных классов задач: составление действий, применение уравнений для решения, задачи на движение, геометрические задачи.</w:t>
      </w:r>
    </w:p>
    <w:p>
      <w:pPr>
        <w:pStyle w:val="Normal"/>
        <w:shd w:fill="FFFFFF" w:val="clear"/>
        <w:spacing w:lineRule="exact" w:line="307" w:before="122" w:after="200"/>
        <w:ind w:left="5" w:right="67" w:firstLine="56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ы модул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287" w:right="68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нахождение длины ломаной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287" w:right="68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бинаторных задач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287" w:right="68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287" w:right="68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умножение и деление натуральных чисел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287" w:right="68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287" w:right="68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задачи на движения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287" w:right="68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части, в условии которых дается масса всей смес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287" w:right="68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с применением признаков делимост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287" w:right="68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с применением формылы площади прямоугольника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287" w:right="68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нахождение дроби от числа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287" w:right="68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совместную работу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287" w:right="68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, приводящих к умножению дробей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287" w:right="68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, приводящих к делению дробей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287" w:right="68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нахождение дроби от числа и числа по его дроб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287" w:right="68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совместную работу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287" w:right="68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с диаграммам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287" w:right="68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</w:t>
      </w:r>
    </w:p>
    <w:p>
      <w:pPr>
        <w:pStyle w:val="Normal"/>
        <w:shd w:fill="FFFFFF" w:val="clear"/>
        <w:spacing w:lineRule="auto" w:line="240" w:before="0" w:after="0"/>
        <w:ind w:left="930" w:right="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сего в течение года  проводится 9 контрольных работ, целью которых является:</w:t>
        <w:br/>
        <w:t>- выявить степень усвоения учащимися изученного материала; проверить знания, умения и  навыки учащихся по изученному материал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умение   самостоятельного выбора рационального способа решения.</w:t>
      </w:r>
    </w:p>
    <w:p>
      <w:pPr>
        <w:pStyle w:val="Normal"/>
        <w:shd w:fill="FFFFFF" w:val="clear"/>
        <w:spacing w:lineRule="exact" w:line="307" w:before="122" w:after="200"/>
        <w:ind w:left="5" w:right="67" w:firstLine="56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 w:before="122" w:after="200"/>
        <w:ind w:left="5" w:right="67" w:firstLine="56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ое обеспечение:</w:t>
      </w:r>
    </w:p>
    <w:p>
      <w:pPr>
        <w:pStyle w:val="Normal"/>
        <w:shd w:fill="FFFFFF" w:val="clear"/>
        <w:spacing w:lineRule="exact" w:line="307" w:before="118" w:after="200"/>
        <w:ind w:left="10" w:right="34" w:firstLine="5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307" w:before="118" w:after="0"/>
        <w:ind w:left="1428" w:right="34" w:hanging="360"/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Математика. 5 класс» : учеб. для общеобразоват. организаций / М34 [Г.В. Дорофеев, И.В. Шарыгин, С.Б. Суворова и др.]; под ред. Г.В. Дорофеева, И.В. Шарыгина. -4-е изд. – М. : Просвещение, 2016.</w:t>
      </w:r>
    </w:p>
    <w:p>
      <w:pPr>
        <w:pStyle w:val="Normal"/>
        <w:shd w:fill="FFFFFF" w:val="clear"/>
        <w:spacing w:lineRule="exact" w:line="307" w:before="118" w:after="200"/>
        <w:ind w:left="1428"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орофеев Г. В.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ка: дидактические материалы для 5 класса общеобразователь</w:t>
        <w:softHyphen/>
        <w:t>ных учреждений. М.: «Просвещение», 2012.</w:t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left="1428" w:right="24" w:hanging="0"/>
        <w:jc w:val="both"/>
        <w:rPr>
          <w:rFonts w:ascii="Times New Roman" w:hAnsi="Times New Roman" w:cs="Times New Roman"/>
          <w:color w:val="000000"/>
          <w:spacing w:val="6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07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07"/>
        <w:ind w:right="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spacing w:lineRule="exact" w:line="307"/>
        <w:ind w:right="19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ые программы по учебным предметам. Математика. 5-9 классы. – М.: Просвещение, 2011.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сурсы сети Интернет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Занимательная математика – школьникам (олимпиады, игры, конкурсы по математике)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at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ind w:left="714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Уроки математики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okolov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ListParagraph"/>
        <w:numPr>
          <w:ilvl w:val="0"/>
          <w:numId w:val="7"/>
        </w:numPr>
        <w:spacing w:lineRule="auto" w:line="240" w:before="0" w:after="280"/>
        <w:ind w:left="714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Социальная сеть работников образования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spor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рограмме существенных изменений не имеется.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 w:before="163" w:after="200"/>
        <w:ind w:left="2268" w:right="-1" w:hanging="92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ования к уровню подготовки учащихся 5 класса </w:t>
      </w:r>
    </w:p>
    <w:p>
      <w:pPr>
        <w:pStyle w:val="Normal"/>
        <w:shd w:fill="FFFFFF" w:val="clear"/>
        <w:spacing w:lineRule="exact" w:line="406"/>
        <w:ind w:left="610" w:right="187" w:hanging="924"/>
        <w:rPr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В результате изучения курса математики в 5 классе учащиеся должны знать/понима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406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существо понятия алгоритма, примеры алгоритм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95" w:before="0" w:after="0"/>
        <w:rPr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 используются математические формулы и уравнения при решении математических и практических задач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88" w:before="0" w:after="0"/>
        <w:ind w:left="720" w:right="26" w:hanging="360"/>
        <w:rPr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 потребности практики привели математическую науку к необходимости расшире</w:t>
        <w:softHyphen/>
        <w:t>ния понятия числ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88" w:before="5" w:after="0"/>
        <w:ind w:left="720" w:right="29" w:hanging="360"/>
        <w:rPr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им образом геометрия возникла из практических задач землемерия; примеры гео</w:t>
        <w:softHyphen/>
        <w:t>метрических объектов и утверждений о них, важных для практики;</w:t>
      </w:r>
    </w:p>
    <w:p>
      <w:pPr>
        <w:pStyle w:val="Normal"/>
        <w:shd w:fill="FFFFFF" w:val="clear"/>
        <w:spacing w:before="134" w:after="200"/>
        <w:rPr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88" w:before="122" w:after="0"/>
        <w:ind w:left="720" w:right="24" w:hanging="360"/>
        <w:rPr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ять устно действия сложения и вычитания двузначных чисел и десятичных дро</w:t>
        <w:softHyphen/>
        <w:t>бей с двумя знаками, умножение однозначных чисел, выполнять сложение, вычитание, умножение и деление обыкновенных дро</w:t>
        <w:softHyphen/>
        <w:t>бе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88" w:before="2" w:after="0"/>
        <w:rPr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ходить значение числовых выражени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88" w:before="5" w:after="0"/>
        <w:ind w:left="720" w:right="22" w:hanging="360"/>
        <w:rPr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руглять натуральные числ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88" w:before="0" w:after="0"/>
        <w:ind w:left="720" w:right="22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пользоваться основными единицами длины, массы, времени, скорости, площади, объе</w:t>
        <w:softHyphen/>
        <w:t>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88" w:before="2" w:after="0"/>
        <w:ind w:left="720" w:right="19" w:hanging="360"/>
        <w:rPr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ать текстовые задачи арифметическим способом, включая задачи, связанные с дро</w:t>
        <w:softHyphen/>
        <w:t>бям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88" w:before="2" w:after="0"/>
        <w:rPr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88" w:before="0" w:after="0"/>
        <w:rPr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88" w:before="0" w:after="0"/>
        <w:rPr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98" w:before="0" w:after="0"/>
        <w:ind w:left="720" w:right="12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извлекать информацию, представленную в таблицах и на диаграммах; составлять табли</w:t>
        <w:softHyphen/>
        <w:t>цы, строить диаграммы;</w:t>
      </w:r>
    </w:p>
    <w:p>
      <w:pPr>
        <w:pStyle w:val="Normal"/>
        <w:shd w:fill="FFFFFF" w:val="clear"/>
        <w:spacing w:lineRule="exact" w:line="300" w:before="108" w:after="200"/>
        <w:ind w:right="5" w:hanging="0"/>
        <w:rPr/>
      </w:pPr>
      <w:r>
        <w:rPr>
          <w:b/>
          <w:bCs/>
          <w:i/>
          <w:iCs/>
          <w:color w:val="000000"/>
          <w:sz w:val="24"/>
          <w:szCs w:val="24"/>
          <w:u w:val="single"/>
        </w:rPr>
        <w:t>использовать приобретенные знания и умения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00" w:before="108" w:after="0"/>
        <w:ind w:left="0" w:right="5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в практической деятельности и повсе</w:t>
        <w:softHyphen/>
        <w:t>дневной жизн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300" w:before="0" w:after="0"/>
        <w:ind w:left="720" w:right="5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для решения несложных практических задач, в том числе с использованием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300" w:before="5" w:after="0"/>
        <w:ind w:left="720" w:right="2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устной прикидки и оценки результатов вычислений; проверки результатов вычислений с использованием различных прием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300" w:before="5" w:after="0"/>
        <w:rPr>
          <w:sz w:val="24"/>
          <w:szCs w:val="24"/>
        </w:rPr>
      </w:pPr>
      <w:r>
        <w:rPr>
          <w:color w:val="000000"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300" w:before="2" w:after="0"/>
        <w:rPr>
          <w:sz w:val="24"/>
          <w:szCs w:val="24"/>
        </w:rPr>
      </w:pPr>
      <w:r>
        <w:rPr>
          <w:color w:val="000000"/>
          <w:sz w:val="24"/>
          <w:szCs w:val="24"/>
        </w:rPr>
        <w:t>решения практических задач, связанных с нахождением геометрических величин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300" w:before="14" w:after="0"/>
        <w:rPr>
          <w:sz w:val="24"/>
          <w:szCs w:val="24"/>
        </w:rPr>
      </w:pPr>
      <w:r>
        <w:rPr>
          <w:color w:val="000000"/>
          <w:sz w:val="24"/>
          <w:szCs w:val="24"/>
        </w:rPr>
        <w:t>построений геометрическими инструментами (линейка, угольник, циркуль, транспортир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300" w:before="2" w:after="0"/>
        <w:rPr>
          <w:sz w:val="24"/>
          <w:szCs w:val="24"/>
        </w:rPr>
      </w:pPr>
      <w:r>
        <w:rPr>
          <w:color w:val="000000"/>
          <w:sz w:val="24"/>
          <w:szCs w:val="24"/>
        </w:rPr>
        <w:t>решения практических задач в повседневной деятельности с использованием действий с числами,  длин, площадей, объемов.</w:t>
      </w:r>
    </w:p>
    <w:p>
      <w:pPr>
        <w:pStyle w:val="Normal"/>
        <w:shd w:fill="FFFFFF" w:val="clear"/>
        <w:spacing w:lineRule="exact" w:line="307" w:before="122" w:after="200"/>
        <w:ind w:right="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 w:before="122" w:after="200"/>
        <w:ind w:left="5" w:right="67" w:firstLine="56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 w:before="122" w:after="200"/>
        <w:ind w:left="5" w:right="67" w:firstLine="56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07" w:before="122" w:after="200"/>
        <w:ind w:left="5" w:right="67" w:firstLine="566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оценивания работы ученика.</w:t>
      </w:r>
    </w:p>
    <w:p>
      <w:pPr>
        <w:pStyle w:val="Normal"/>
        <w:rPr/>
      </w:pPr>
      <w:r>
        <w:rPr>
          <w:sz w:val="24"/>
          <w:szCs w:val="24"/>
        </w:rPr>
        <w:tab/>
        <w:t xml:space="preserve">При </w:t>
      </w:r>
      <w:r>
        <w:rPr>
          <w:b/>
          <w:sz w:val="24"/>
          <w:szCs w:val="24"/>
        </w:rPr>
        <w:t>оценивании письменных работ</w:t>
      </w:r>
      <w:r>
        <w:rPr>
          <w:sz w:val="24"/>
          <w:szCs w:val="24"/>
        </w:rPr>
        <w:t xml:space="preserve"> применяются следующие критерии: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390640" cy="4656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465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  <w:t>Ответ оценивается отметкой «5», если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17" w:hanging="283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)  работа выполнена   полностью;</w:t>
                            </w:r>
                          </w:p>
                          <w:p>
                            <w:pPr>
                              <w:pStyle w:val="Normal"/>
                              <w:ind w:left="317" w:hanging="283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) в логических рассуждениях и обосновании решения нет пробелов и ошибок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) в решении нет математических ошибок (возможна одна неточность, описка, которая не является следствием незнания или непонимания  учебного материал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  <w:t>Отметка «4» ставится, если: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)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) 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  <w:t>Отметка «3» ставится, если: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)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  <w:t>Отметка «2» ставится, если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17" w:hanging="284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) допущены существенные ошибки, показавшие, что обучающийся не обладает обязательными умениями по данной теме в полной ме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366.65pt;mso-wrap-distance-left:0pt;mso-wrap-distance-right:9.05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i/>
                          <w:sz w:val="24"/>
                          <w:szCs w:val="24"/>
                          <w:u w:val="single"/>
                        </w:rPr>
                        <w:t>Ответ оценивается отметкой «5», если</w:t>
                      </w:r>
                      <w:r>
                        <w:rPr>
                          <w:bCs/>
                          <w:i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ind w:left="317" w:hanging="283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1)  работа выполнена   полностью;</w:t>
                      </w:r>
                    </w:p>
                    <w:p>
                      <w:pPr>
                        <w:pStyle w:val="Normal"/>
                        <w:ind w:left="317" w:hanging="283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2) в логических рассуждениях и обосновании решения нет пробелов и ошибок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3) в решении нет математических ошибок (возможна одна неточность, описка, которая не является следствием незнания или непонимания  учебного материал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Cs/>
                          <w:i/>
                          <w:sz w:val="24"/>
                          <w:szCs w:val="24"/>
                          <w:u w:val="single"/>
                        </w:rPr>
                        <w:t>Отметка «4» ставится, если: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1)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2) 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Cs/>
                          <w:i/>
                          <w:sz w:val="24"/>
                          <w:szCs w:val="24"/>
                          <w:u w:val="single"/>
                        </w:rPr>
                        <w:t>Отметка «3» ставится, если: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1)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Cs/>
                          <w:i/>
                          <w:sz w:val="24"/>
                          <w:szCs w:val="24"/>
                          <w:u w:val="single"/>
                        </w:rPr>
                        <w:t>Отметка «2» ставится, если:</w:t>
                      </w:r>
                    </w:p>
                    <w:p>
                      <w:pPr>
                        <w:pStyle w:val="Normal"/>
                        <w:spacing w:before="0" w:after="200"/>
                        <w:ind w:left="317" w:hanging="284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1) допущены существенные ошибки, показавшие, что обучающийся не обладает обязательными умениями по данной теме в полной мер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а грамматические ошибки, допущенные в работе, оценка по математике не снижается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снижение отметки за общее впечатление от работы не допускается</w:t>
      </w:r>
    </w:p>
    <w:p>
      <w:pPr>
        <w:pStyle w:val="Normal"/>
        <w:ind w:left="720" w:hanging="0"/>
        <w:jc w:val="both"/>
        <w:rPr/>
      </w:pPr>
      <w:r>
        <w:rPr/>
        <w:br/>
      </w:r>
      <w:r>
        <w:rPr>
          <w:i/>
          <w:sz w:val="24"/>
          <w:szCs w:val="24"/>
          <w:u w:val="single"/>
        </w:rPr>
        <w:t>Ошибк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правильный выбор действий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верные вычисления в случае, когда цель задания - проверка вычислительных навыков.</w:t>
      </w:r>
    </w:p>
    <w:p>
      <w:pPr>
        <w:pStyle w:val="Normal"/>
        <w:ind w:left="720" w:hanging="0"/>
        <w:jc w:val="both"/>
        <w:rPr/>
      </w:pPr>
      <w:r>
        <w:rPr/>
        <w:br/>
      </w:r>
      <w:r>
        <w:rPr>
          <w:i/>
          <w:sz w:val="24"/>
          <w:szCs w:val="24"/>
          <w:u w:val="single"/>
        </w:rPr>
        <w:t>Недочеты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правильное осмысление данных (чисел, знаков, обозначений, величин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шибки в записи математических терминов, символов при оформлении математических выкладок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логического строя предложений в пояснениях к задачам, несоответствие пояснительного текста, или ответа задания, или наименования величин выполненным действиям и полученным результатам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личие или отсутствие действий при правильном ответе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твета к заданию или ошибки в записи ответ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696"/>
        <w:jc w:val="both"/>
        <w:rPr/>
      </w:pPr>
      <w:r>
        <w:rPr>
          <w:sz w:val="24"/>
          <w:szCs w:val="24"/>
        </w:rPr>
        <w:t xml:space="preserve">В основу </w:t>
      </w:r>
      <w:r>
        <w:rPr>
          <w:b/>
          <w:sz w:val="24"/>
          <w:szCs w:val="24"/>
        </w:rPr>
        <w:t>оценивания устного ответа</w:t>
      </w:r>
      <w:r>
        <w:rPr>
          <w:sz w:val="24"/>
          <w:szCs w:val="24"/>
        </w:rPr>
        <w:t xml:space="preserve"> учащихся положены следующие показатели: правильность, обоснованность, самостоятельность, полнота.</w:t>
      </w:r>
    </w:p>
    <w:p>
      <w:pPr>
        <w:pStyle w:val="Normal"/>
        <w:ind w:left="720" w:hanging="0"/>
        <w:jc w:val="both"/>
        <w:rPr/>
      </w:pPr>
      <w:r>
        <w:rPr>
          <w:bCs/>
          <w:i/>
          <w:sz w:val="24"/>
          <w:szCs w:val="24"/>
          <w:u w:val="single"/>
        </w:rPr>
        <w:t>Оценка "5"</w:t>
      </w:r>
      <w:r>
        <w:rPr>
          <w:i/>
          <w:sz w:val="24"/>
          <w:szCs w:val="24"/>
          <w:u w:val="single"/>
        </w:rPr>
        <w:t xml:space="preserve"> ставится</w:t>
      </w:r>
      <w:r>
        <w:rPr>
          <w:sz w:val="24"/>
          <w:szCs w:val="24"/>
        </w:rPr>
        <w:t xml:space="preserve"> ученику, если он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ответе обнаруживает осознанное усвоение изученного учебного материала и умеет им самостоятельно пользоватьс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 вычисления правильно и достаточно быстро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умеет самостоятельно решить задачу (составить план, решить, объяснить ход решения и точно сформулировать ответ на вопрос задачи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ильно выполняет практические задания.</w:t>
      </w:r>
    </w:p>
    <w:p>
      <w:pPr>
        <w:pStyle w:val="Normal"/>
        <w:ind w:left="720" w:hanging="0"/>
        <w:jc w:val="both"/>
        <w:rPr/>
      </w:pPr>
      <w:r>
        <w:rPr>
          <w:bCs/>
          <w:i/>
          <w:sz w:val="24"/>
          <w:szCs w:val="24"/>
          <w:u w:val="single"/>
        </w:rPr>
        <w:t>Оценка "4"</w:t>
      </w:r>
      <w:r>
        <w:rPr>
          <w:i/>
          <w:sz w:val="24"/>
          <w:szCs w:val="24"/>
          <w:u w:val="single"/>
        </w:rPr>
        <w:t>ставится</w:t>
      </w:r>
      <w:r>
        <w:rPr>
          <w:sz w:val="24"/>
          <w:szCs w:val="24"/>
        </w:rPr>
        <w:t xml:space="preserve"> ученику, если его ответ в основном соответствует требованиям, установленным для оценки "5", но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еник допускает отдельные неточности в формулировках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 всегда использует рациональные приемы вычислен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этом ученик легко исправляет эти недочеты сам при указании на них учителем.</w:t>
      </w:r>
    </w:p>
    <w:p>
      <w:pPr>
        <w:pStyle w:val="Normal"/>
        <w:ind w:left="720" w:hanging="0"/>
        <w:jc w:val="both"/>
        <w:rPr/>
      </w:pPr>
      <w:r>
        <w:rPr>
          <w:bCs/>
          <w:i/>
          <w:sz w:val="24"/>
          <w:szCs w:val="24"/>
          <w:u w:val="single"/>
        </w:rPr>
        <w:t>Оценка "3"</w:t>
      </w:r>
      <w:r>
        <w:rPr>
          <w:i/>
          <w:sz w:val="24"/>
          <w:szCs w:val="24"/>
          <w:u w:val="single"/>
        </w:rPr>
        <w:t xml:space="preserve"> ставится</w:t>
      </w:r>
      <w:r>
        <w:rPr>
          <w:sz w:val="24"/>
          <w:szCs w:val="24"/>
        </w:rPr>
        <w:t xml:space="preserve"> ученику, если он показывает осознанное усвоение более половины изученных вопросов, допускает ошибки в вычислениях и решении задач, но исправляет их с помощью учителя.</w:t>
      </w:r>
    </w:p>
    <w:p>
      <w:pPr>
        <w:pStyle w:val="Normal"/>
        <w:ind w:left="720" w:hanging="0"/>
        <w:jc w:val="both"/>
        <w:rPr/>
      </w:pPr>
      <w:r>
        <w:rPr>
          <w:bCs/>
          <w:i/>
          <w:sz w:val="24"/>
          <w:szCs w:val="24"/>
          <w:u w:val="single"/>
        </w:rPr>
        <w:t>Оценка "2"</w:t>
      </w:r>
      <w:r>
        <w:rPr>
          <w:i/>
          <w:sz w:val="24"/>
          <w:szCs w:val="24"/>
          <w:u w:val="single"/>
        </w:rPr>
        <w:t xml:space="preserve"> ставится</w:t>
      </w:r>
      <w:r>
        <w:rPr>
          <w:sz w:val="24"/>
          <w:szCs w:val="24"/>
        </w:rPr>
        <w:t xml:space="preserve"> ученику, если он обнаруживает незнание большей части программного материала, не справляется с решением задач и вычислениями даже с помощью учителя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шибк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неправильный ответ на поставленный вопрос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умение ответить на поставленный вопрос или выполнить задание без помощи учител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правильном выполнении задания неумение дать соответствующие объяснения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Недочеты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точный или неполный ответ на поставленный вопрос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правильном ответе неумение самостоятельно и полно обосновать и проиллюстрировать его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умение точно сформулировать ответ решенной задач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медленный темп выполнения задания, не являющийся индивидуальной особенностью школьник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правильное произношение математических термино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Итоговая оценка знаний, умений и навыков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Основанием для выставления итоговой оценки знаний служат результаты наблюдений учителя за повседневной работой учеников, устного опроса, текущих и итоговых контрольных работ. Однако последним придается наибольшее значение. 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2)  При выставлении итоговой оценки учитывается как уровень теоретических знаний ученика, так и овладение им практическими умениями и навыками. Однако ученику не может быть выставлена положительная итоговая оценка по математике, если все или большинство его текущих обучающих и контрольных работ, а также итоговая контрольная работа оценены как неудовлетворительные, хотя его устные ответы оценивались положи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обенности организации контроля по математике.</w:t>
      </w:r>
    </w:p>
    <w:p>
      <w:pPr>
        <w:pStyle w:val="Normal"/>
        <w:ind w:left="709" w:hanging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hanging="283"/>
        <w:jc w:val="both"/>
        <w:rPr/>
      </w:pPr>
      <w:r>
        <w:rPr>
          <w:i/>
          <w:sz w:val="24"/>
          <w:szCs w:val="24"/>
          <w:u w:val="single"/>
        </w:rPr>
        <w:t>Текущий контроль</w:t>
      </w:r>
      <w:r>
        <w:rPr>
          <w:sz w:val="24"/>
          <w:szCs w:val="24"/>
        </w:rPr>
        <w:t xml:space="preserve"> по математике можно осуществлять как в письменной, так и в устной форме. 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. Желательно, чтобы работы для текущего контроля состояли из нескольких однотипных заданий, с помощью которых осуществляется всесторонняя проверка только одного определенного умения (например, умения сравнивать натуральные числа, умения находить площадь прямоугольника и др.).</w:t>
      </w:r>
    </w:p>
    <w:p>
      <w:pPr>
        <w:pStyle w:val="Normal"/>
        <w:ind w:left="709" w:hanging="425"/>
        <w:jc w:val="both"/>
        <w:rPr/>
      </w:pPr>
      <w:r>
        <w:rPr>
          <w:i/>
          <w:sz w:val="24"/>
          <w:szCs w:val="24"/>
          <w:u w:val="single"/>
        </w:rPr>
        <w:t>Итоговый контроль</w:t>
      </w:r>
      <w:r>
        <w:rPr>
          <w:sz w:val="24"/>
          <w:szCs w:val="24"/>
        </w:rPr>
        <w:t xml:space="preserve"> по математике проводится в форме контрольных работ.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этом итоговая отметка не выставляется как средний балл, а определяется с учетом тех видов заданий, которые для данной работы являются основным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ы оценок за итоговые контрольные работы соответствуют общим требованиям, указанным в данном документ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709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  <w:lang w:val="en-US"/>
        </w:rPr>
      </w:pPr>
      <w:r>
        <w:rPr>
          <w:rFonts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"/>
        <w:gridCol w:w="2126"/>
        <w:gridCol w:w="1701"/>
        <w:gridCol w:w="6946"/>
        <w:gridCol w:w="850"/>
        <w:gridCol w:w="1701"/>
      </w:tblGrid>
      <w:tr>
        <w:trPr>
          <w:trHeight w:val="11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№ </w:t>
            </w:r>
            <w:r>
              <w:rPr>
                <w:rStyle w:val="FontStyle11"/>
                <w:b w:val="false"/>
                <w:sz w:val="20"/>
                <w:szCs w:val="20"/>
              </w:rPr>
              <w:t>п/п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Тип ур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Основные ви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Повторение.- 6 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/>
            </w:pPr>
            <w:r>
              <w:rPr/>
              <w:t>Нахождение значения числовы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Урок повтор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0"/>
                <w:szCs w:val="20"/>
              </w:rPr>
              <w:t>Нахождение значений числовых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/>
            </w:pPr>
            <w:r>
              <w:rPr/>
              <w:t xml:space="preserve">Решение текстовых зада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Урок повтор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0"/>
                <w:szCs w:val="20"/>
              </w:rPr>
              <w:t>Решение задач по действ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Решение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Урок повтор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Решение уравнений по компонентам дей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/>
            </w:pPr>
            <w:r>
              <w:rPr/>
              <w:t>Задачи на движение. Геометрически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Урок повтор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0"/>
                <w:szCs w:val="20"/>
              </w:rPr>
              <w:t>Решение практических задач по элементарной геометрии. Решение задач на нахождение элементов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Урок повтор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Выполнение различных заданий, аналогичных контрольн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ящ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 xml:space="preserve">Контрольный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ое решение контрольных зад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ГЛАВА 1. Линии - 4 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ообразный мир л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на чертежах, рисунках, в окружающем мире геометрические фигуры, конфигурации фигур (плоские и пространственные). Приводить примеры аналогов фигур в окружающе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ать геометрические фигуры и их конфигурации от руки и с использованием чертежных инструментов. Изображать геометрические фигуры на клетчатой бумаге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Style w:val="FontStyle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. Части прямой. Лома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ь и описывать свойства геометрических фигур, используя эксперимент, наблюдение, измерение, модел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Проводить и обозначать прямые, лучи, строить и измерять отрез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жать геометрические фигуры на клетчатой бумаге. Изображать равные фиг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1"/>
                <w:color w:val="FF0000"/>
                <w:sz w:val="20"/>
                <w:szCs w:val="20"/>
              </w:rPr>
            </w:pPr>
            <w:r>
              <w:rPr>
                <w:rStyle w:val="FontStyle11"/>
                <w:color w:val="FF0000"/>
                <w:sz w:val="20"/>
                <w:szCs w:val="20"/>
              </w:rPr>
              <w:t>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линии (отрезок и ломаная). Решение задач на нахождение длины лома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ть с помощью инструментов и сравнивать длины отрезков и лома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отрезки и ломаные заданной длины с помощью линейки и цирку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одни единицы измерения через другие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геометрические фигуры на клетчатой бумаге. Решать задачи на нахождение длин отрезков, периметров многоуг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Строить окружность заданного радиуса, окружность с заданным центром, проходящую через заданную точку. Знать, как связаны радиус и диаметр окружности. </w:t>
            </w:r>
            <w:r>
              <w:rPr>
                <w:sz w:val="20"/>
                <w:szCs w:val="20"/>
              </w:rPr>
              <w:t>Изображать геометрические фигуры на клетчатой бума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Натуральные числа - 11 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записывают и читают натураль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войства натурального ряда. Читать и записывать натуральные числа. Записывать и читать числа в десятичной сис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й ряд. Сравнение натур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 упорядочивать натуральные числа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, строить логическую цепочку рассу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0"/>
                <w:szCs w:val="20"/>
              </w:rPr>
              <w:t>1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ел. Двойное неравен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 xml:space="preserve">Описывать свойства натурального ряд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и точки на прямой. Координатная пря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рименение предметных знаний, умений и навы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Отмечать числа и точки на координатной прям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2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натуральных чисел точками на координатной пря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Изображать числа точками на координатной прямой и находить координаты отмеченных т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2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ление натур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Округлять натураль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2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бор возможных вари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Решать комбинаторные задачи с помощью перебора всех возможных вариа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2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о возможных вари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Формирование первоначальных предметных навыков, овладения предметными умения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Моделировать ход решения задач с помощью рисунка, с помощью дерева возможных вариа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2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color w:val="FF0000"/>
                <w:sz w:val="20"/>
                <w:szCs w:val="20"/>
              </w:rPr>
              <w:t>1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мбинатор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Решать комбинаторные задачи различными способ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2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 по теме «Натуральные чис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нтроль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Style w:val="FontStyle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ний. Осуществлять само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2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ррекционны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0"/>
                <w:szCs w:val="20"/>
              </w:rPr>
              <w:t>Выполнять работу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ГЛАВА 3. Действия с натуральными числами - 22 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натур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ычисления с натуральными числами; Исследовать простейшие числовые закономерности, проводить числовые экспери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между сложением и вычитанием натур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Выполнять арифметические действия (сложение и вычитание) с натуральными чис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color w:val="FF0000"/>
                <w:sz w:val="20"/>
                <w:szCs w:val="20"/>
              </w:rPr>
              <w:t>2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известных компонентов сложения и вычитания. Решение текстов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рименение предметных знаний, умений и навы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Находить неизвестные компоненты сложения и вычитания. Решать текстовые задачи арифметическим способом, используя различные зависимости между величинами,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натур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Выполнять арифметические действия (умножение и деление) с натуральными чис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известных компонентов умножения и 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ервичное предъявление новых зн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Находить неизвестные компоненты умножения и 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натуральных чисел. Прикидка и оценка результатов вы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Формирование первоначальных предметных навыков, овладения предметными умения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Выполнять прикидку и оценку результата вычислений, применять приемы проверки правильности вычис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color w:val="FF0000"/>
                <w:sz w:val="20"/>
                <w:szCs w:val="20"/>
              </w:rPr>
              <w:t>2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умножение и деление натур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рименение предметных знаний, умений и навы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Решать задачи на умножение и деление натуральных чисел, анализировать и осмысливать текст задачи, переформулировать условие, извлекать необходимую информ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по теме «Сложение, вычитание, умножение и деление натуральных чис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 и систематизации зн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Решать задания по теме </w:t>
            </w:r>
            <w:r>
              <w:rPr>
                <w:sz w:val="20"/>
                <w:szCs w:val="20"/>
              </w:rPr>
              <w:t>«Сложение, вычитание, умножение и деление натуральных чисе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3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действий в вычис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Находить значения числовых выражений, соблюдая порядок действий в вычис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3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действия в выражениях, содержащих действия разных ступе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рименение предметных знаний, умений и навы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Находить значения числовых выражений, содержащих действия разных ступеней, со скобками и без ско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3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действий. Вычисления по сх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Формирование предметных навыков, овладения предметными умения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Находить значения числовых выражений, содержащих действия разных ступеней, выполнять вычисления по сх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color w:val="FF0000"/>
                <w:sz w:val="20"/>
                <w:szCs w:val="20"/>
              </w:rPr>
              <w:t>3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действий в вычислениях. Решение текстов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рименение предметных знаний, умений и навы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Решать текстовые задачи арифметическим способом, используя различные зависимости между величинами, анализировать и осмысливать текст задачи, переформулировать условие, извлекать необходимую информ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3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Вычислять значения степе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3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 и куб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Вычислять значения квадрата и ку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3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действий при вычислении значений выражений, содержащих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ервичное предъявление новых зн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Исследовать простейшие числовые закономерности, используя числовые эксперименты. Употреблять буквы для обозначения чисел, для записи общих утвер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2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3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движение навстречу и в противоположных направ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Решать задачи на движения навстречу и в противоположных направ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2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3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движение по течению и против течения р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Решать задачи по течению и против течения р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2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color w:val="FF0000"/>
                <w:sz w:val="20"/>
                <w:szCs w:val="20"/>
              </w:rPr>
              <w:t>3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задачи на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Формирование первоначальных предметных навыков, овладения предметными умения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Решать задачи на движение арифметическим способом, используя различные зависимости между величинами, анализировать и осмысливать текст задачи, переформулировать условие, извлекать необходимую информ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  <w:lang w:val="en-US"/>
              </w:rPr>
              <w:t>2</w:t>
            </w:r>
            <w:r>
              <w:rPr>
                <w:rStyle w:val="FontStyle11"/>
                <w:sz w:val="20"/>
                <w:szCs w:val="20"/>
              </w:rPr>
              <w:t>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4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2 по теме «Действия с натуральными числ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нтроль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Style w:val="FontStyle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ое решение контрольных заданий. Осуществлять само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2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4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Выполнение заданий по теме «Задачи на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рименение предметных знаний, умений и навы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 xml:space="preserve">Выполнять задания по теме </w:t>
            </w:r>
            <w:r>
              <w:rPr>
                <w:sz w:val="20"/>
                <w:szCs w:val="20"/>
              </w:rPr>
              <w:t>«Задачи на движения». Решать задачи на движения,</w:t>
            </w:r>
            <w:r>
              <w:rPr>
                <w:rStyle w:val="FontStyle11"/>
                <w:sz w:val="20"/>
                <w:szCs w:val="20"/>
              </w:rPr>
              <w:t xml:space="preserve"> используя различные зависимости между величинами, анализировать и осмысливать текст задачи,</w:t>
            </w:r>
            <w:bookmarkStart w:id="0" w:name="_GoBack"/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4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 «Действия с натуральными числ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 и систематизации зн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Выполнение действий с натуральными чис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4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 «Задачи на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 и систематизации зн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Решение различных задач на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ГЛАВА 4. Использование свойств действий при вычислениях - 12 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4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ложения и умножения (переместительное и сочетательное сво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Записывать переместительное и сочетательное свойства с помощью букв.  Применять данные свойства при выполнении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4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выражений на основе свойств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ервичное предъявление новых зн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Формулировать и применять правила преобразования числовых выражений на основе переместительного и сочетательного свойств арифметически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4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ое св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Записывать распределительное свойство с помощью букв. Применять данное свойство при выполнении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4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ие общего множителя за ско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ервичное предъявление новых зн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Анализировать и рассуждать в ходе исследования числовых закономер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4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числовых выражений на основе распределительного зак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рименение предметных знаний, умений и навы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Выполнять задания на преобразование </w:t>
            </w:r>
            <w:r>
              <w:rPr>
                <w:sz w:val="20"/>
                <w:szCs w:val="20"/>
              </w:rPr>
              <w:t>числовых выражений на основе распределительного зак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4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Решать задачи, на части используя реальные предметы и рису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color w:val="FF0000"/>
                <w:sz w:val="20"/>
                <w:szCs w:val="20"/>
              </w:rPr>
              <w:t>5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части, в условии которых дается масса всей сме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ервичное предъявление новых зн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Решать задачи на части, в </w:t>
            </w:r>
            <w:r>
              <w:rPr>
                <w:sz w:val="20"/>
                <w:szCs w:val="20"/>
              </w:rPr>
              <w:t>условии которых дается масса всей сме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части, в которых части в явном виде не указ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рименение предметных знаний, умений и навы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части, в которых части в явном виде не указ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уравн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Решать задачи на уравнивание, используя реальные предметы и рису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уравн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рименение предметных знаний, умений и навы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Моделировать условие задачи, используя реальные предметы и рисунки. Решать текстовые задачи арифметическим способ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2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 № 3 по теме «Использование свойств действий при вычисл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нтроль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Style w:val="FontStyle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ний. Осуществлять само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2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ррекцио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Выполнять работу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0"/>
                <w:szCs w:val="20"/>
              </w:rPr>
              <w:t>2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ГЛАВА 5. Углы и многоугольники - 9 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бозначают и сравнивают у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Обозначать и сравнивать углы. </w:t>
            </w:r>
            <w:r>
              <w:rPr>
                <w:sz w:val="20"/>
                <w:szCs w:val="20"/>
              </w:rPr>
              <w:t>Исследовать и описывать свойства геометрических фигур, используя эксперимент, наблюдение, измерение, модел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0"/>
                <w:szCs w:val="20"/>
              </w:rPr>
              <w:t>2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глов. Биссектриса уг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виды углов по рисунку. Изображать геометрические фигуры на клетчатой бумаг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2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уг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роблем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Измерять с помощью транспортира и сравнивать величины уг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2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углов заданной градусной меры с помощью транспо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ервичное предъявление новых зн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Строить углы заданной велич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6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и измерение уг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рименение предметных знаний, умений и навы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Решать задачи на нахождение градусной меры уг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6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анные и многоугольники. Периметр много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ать геометрические фигуры и их конфигурации от руки и с использованием чертежных инструментов. </w:t>
            </w:r>
            <w:r>
              <w:rPr>
                <w:rStyle w:val="FontStyle11"/>
                <w:b w:val="false"/>
                <w:sz w:val="20"/>
                <w:szCs w:val="20"/>
              </w:rPr>
              <w:t>Вычислять периметры многоуг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6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угольники. Диагонали многоуг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рименение предметных знаний, умений и навы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Распознавать многоугольники на чертежах, рисунках, находить их аналоги в окружающем мире. </w:t>
            </w:r>
            <w:r>
              <w:rPr>
                <w:sz w:val="20"/>
                <w:szCs w:val="20"/>
              </w:rPr>
              <w:t>Изображать геометрические фигуры на клетчатой бумаг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6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 «Углы и многоуголь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 и систематизации зн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 xml:space="preserve">Моделировать многоугольники, используя бумагу, проволоку и д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6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 «Углы и многоуголь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 xml:space="preserve">Контрольный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rFonts w:eastAsia="Times New Roman"/>
                <w:sz w:val="20"/>
                <w:szCs w:val="20"/>
              </w:rPr>
              <w:t>Индивидуальное решение заданий. Осуществлять само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ГЛАВА 6. Делимость чисел - 15 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6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ели и кратные. Делитель числа. Наибольший общий дел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ычисления с натуральными числами. Формулировать определения делителя и кратного, наибольшего общего дел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6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ели и кратные. Наименьшее общее кра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определения делителя и кратного, наименьшего общего делителя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color w:val="FF0000"/>
                <w:sz w:val="20"/>
                <w:szCs w:val="20"/>
              </w:rPr>
              <w:t>6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ели и кратные. Выполнение заданий.Решение задач с применением признаков дел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рименение предметных знаний, умений и навы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0"/>
                <w:szCs w:val="20"/>
              </w:rPr>
              <w:t>Выполнять задания на нахождение наибольшего и наименьшего общего делителя. Конструировать математические предложения с помощью связок «и», «или», «если…, то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6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состав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определения простого и составного числа. Использовать таблицу простых чисел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69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составного числа на простые множите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рименение предметных знаний, умений и навыков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Раскладывать составные числа на простые множ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7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мость суммы и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войства и признаки делимости. Проводить несложные исследования, опираясь на числовые экспери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7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дел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ервичное предъявление новых зн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, связанные с делимостью чисел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7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делимости на 2, на 5, на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Знать признаки делимости </w:t>
            </w:r>
            <w:r>
              <w:rPr>
                <w:sz w:val="20"/>
                <w:szCs w:val="20"/>
              </w:rPr>
              <w:t>на 2, на 5, на 10 и применять их при выполнении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7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делимости на 3, на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рименение предметных знаний, умений и навы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Знать признаки делимости </w:t>
            </w:r>
            <w:r>
              <w:rPr>
                <w:sz w:val="20"/>
                <w:szCs w:val="20"/>
              </w:rPr>
              <w:t>на 3, на 9 и применять их при выполнении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7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делимости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рименение предметных знаний, умений и навы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Доказывать и опровергать с помощью контрпримеров утверждения о делимости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2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7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 остат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Выполнять деление с остатком. Классифицировать натуральные числа (четные и нечетные, по остаткам от деления на 3 и т.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2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7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известных компонентов при делении с остат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ервичное предъявление новых зн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Находить неизвестные компоненты при делении с остат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2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7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 остатком при решени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рименение предметных знаний, умений и навы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, строить логическую цепочку рассу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2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7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4 по теме «Делимость чисел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нтроль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Индивидуальное решение контрольных заданий. Осуществлять само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2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7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ррекцио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Выполнять работу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0"/>
                <w:szCs w:val="20"/>
              </w:rPr>
              <w:t>2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ГЛАВА 7. Треугольники и четырехугольники - 10 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8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угольники и их виды (свойства равнобедренного треуголь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на чертежах, рисунках, в окружающем мире треугольники. Приводить примеры аналогов фигур в окружающе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ать различные виды треугольников  от руки и с использованием чертежных инструментов. Изображать треугольники на клетчатой бумаге. Исследовать свойства треугольников путем эксперимента, наблюдения, измерения, модел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8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треугольников по сторонам и уг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Распознавать виды треугольников по сторонам и уг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8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Формирование первоначальных предметных навыков, овладения предметными умения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на чертежах, рисунках, в окружающем мире прямоугольники. Приводить примеры аналогов фигур в окружающем мире. Изображать прямоугольники и их конфигурации от руки и с использованием чертежных инструментов. Изображать прямоугольники на клетчатой бумаге. Моделировать, используя бумагу, пластилин, проволоку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8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диагоналей прямо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войства прямоугольника путем эксперимента, наблюдения, измерения, модел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8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енство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Формирование первоначальных предметных навыков, овладения предметными умения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Находить равные фигуры и изображать 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8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ые фиг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ервичное предъявление новых зн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Изображать равные фигуры. Выполнять задания на равенство фиг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color w:val="FF0000"/>
                <w:sz w:val="20"/>
                <w:szCs w:val="20"/>
              </w:rPr>
              <w:t>8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ямоугольника.Решение задач с применением формылы площади прямо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площади квадрата и прямоугольника по формулам. Выражать одни единицы измерения площади через друг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2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8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фигур, составленных из прямоуг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ервичное предъявление новых зн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Находить площади фигур, составленных из прямоуг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2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8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по теме «Треугольники и четырехугольни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 и систематизации зн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Конструировать орнаменты и паркеты (от руки или с помощью компьюте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2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8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 «Треугольники и четырехуголь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нтроль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Индивидуальное решение заданий. Осуществлять само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2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ГЛАВА 8. Дроби- 18 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9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0"/>
                <w:szCs w:val="20"/>
              </w:rPr>
              <w:t>Знать, что такое доли, уметь представлять доли в виде рису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2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9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целого по его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Формирование первоначальных предметных навыков, овладения предметными умения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Находить целое по его части. Выполнять задания связанные с до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9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дробь (правильные и неправильные дроб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и читать обыкновенные дроби. Знать, что означают числитель и знаменатель, правильные и неправильные дроби. Моделировать в графической, предметной форме понятия и свойства, связанные с понятием обыкновенной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9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дробей точками на координатной пря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Соотносить дроби и точки на координатной прямой. Изображать дроби точками на координатной пря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color w:val="FF0000"/>
                <w:sz w:val="20"/>
                <w:szCs w:val="20"/>
              </w:rPr>
              <w:t>9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нахождение дроби от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ервичное предъявление новых зн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, строить логическую цепочку рассуждений; критически оценивать полученный ответ, осуществлять самоконтроль, проверяя ответ на соответствие услов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9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войство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записывать с помощью букв основное свойство обыкновенной дроби, преобразовывать дроби. Проводить несложные исследования, связанные со свойствами дробных чисел, опираясь на числовые экспери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9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дробей к новому знамена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Формирование первоначальных предметных навыков, овладения предметными умения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Приводить дроби к новому знаменателю. Применять основное свойство дроби для нахождения рав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9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Сокращать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9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Приводить дроби </w:t>
            </w:r>
            <w:r>
              <w:rPr>
                <w:sz w:val="20"/>
                <w:szCs w:val="20"/>
              </w:rPr>
              <w:t>к общему знаменателю, равному произведению их знамен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9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дробей к наименьшему общему знамена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рименение предметных знаний, умений и навы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Приводить дроби к наименьшему общему знамена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одинаковыми знаменател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Сравнивать дроби с одинаковыми знамена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приемы сравнения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различные приемы сравнения дробей, выбирая наиболее подходящий в зависимости от конкретной ситуации. Использовать эквивалентные представления дробных чисел при их сравн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ервичное предъявление новых зн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ть обыкновенные дроби, сравнивать и упорядочивать 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0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 и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Записывать натуральные числа в виде дроби. Записывать в виде дроби частное двух натура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по теме «Натуральные числа и дроб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рименение предметных знаний, умений и навы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Находить способ решения задач, связанных с упорядочением, сравнением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0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по теме «Дроб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 и систематизации зн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ния,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, строить логическую цепочку рассуждений; критически оценивать полученный ответ, осуществлять самоконтроль, проверяя ответ на соответствие услов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0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5 по теме «Дроб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нтроль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Индивидуальное решение контрольных заданий. Осуществлять само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0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ррекцио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Выполнять работу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ГЛАВА 9. Действие с дробями - 34 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0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Моделировать сложение и вычитание дробей с помощью реальных объектов, рисунков, схем. Формулировать, записывать с помощью букв правила действий с обыкновенными дробями. Комментировать ход вычисления. Использовать приемы проверки результатов. Проводить несложные исследования, связанные со свойствами дробных чисел, опираясь на числовые экспери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2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0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ервичное предъявление новых зн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Складывать и вычитать обыкновенные дроби с разными знамена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2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1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робей. Прикидка оценка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рименение предметных знаний, умений и навы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Комментировать ход вычисления. Использовать приемы проверки результатов. Проводить несложные исследования, связанные со свойствами дробных чисел, опираясь на числовые экспери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1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сложение и вычитание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Решать задачи на сложение и вычитание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color w:val="FF0000"/>
                <w:sz w:val="20"/>
                <w:szCs w:val="20"/>
              </w:rPr>
              <w:t>11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сложение и вычитание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рименение предметных знаний, умений и навы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Вычислять значения числовых выражений, содержащих дроби; применять свойства арифметических действий для рационализации вычис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1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Выполнять арифметические действия со смешанными дробями. Выделять целую часть из неправильной дроби и представлять смешанную дробь в виде неправи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1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целой части неправильной дро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ервичное предъявление новых зн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Комментировать ход вычисления. Использовать приемы проверки результатов. Выделять </w:t>
            </w:r>
            <w:r>
              <w:rPr>
                <w:b/>
                <w:sz w:val="20"/>
                <w:szCs w:val="20"/>
              </w:rPr>
              <w:t>целую части из неправильной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1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по теме «Смешанные дроб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рименение предметных знаний, умений и навы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Решать текстовые задачи, содержащие дробные д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1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смешанных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Складывать смешанные дроби. Комментировать ход вычисления. Использовать приемы проверки резуль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1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смешанных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ервичное предъявление новых зн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ть смешанные дроби.</w:t>
            </w:r>
            <w:r>
              <w:rPr>
                <w:rStyle w:val="FontStyle11"/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  <w:sz w:val="20"/>
                <w:szCs w:val="20"/>
              </w:rPr>
              <w:t>Комментировать ход вычисления. Использовать приемы проверки резуль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1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по теме «Сложение смешанных дроб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рименение предметных знаний, умений и навы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Вычислять значения числовых выражений, содержащих дроби; применять свойства арифметических действий для рационализации вычислений. Решать текстовые задачи, содержащие дробные д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1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по теме «Вычитание смешанных дроб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рименение предметных знаний, умений и навы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Комментировать ход вычисления. Использовать приемы проверки результатов. Решать текстовые задачи, содержащие дробные д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2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рименение предметных знаний, умений и навы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Вычислять значения числовых выражений, содержащих дроби; применять свойства арифметических действий для рационализации вычис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2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6 по теме «Сложение и вычитание смешанных дроб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нтроль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Индивидуальное решение контрольных заданий. Осуществлять само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2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Умножение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множение обыкновенных дроб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Формулировать, записывать с помощью букв правила действий с обыкновенными дробями. Применять правило умножения обыкновен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2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роби на цел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Комментировать ход вычисления. Умножать обыкновенные дроби на целое 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2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смешанных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Комментировать ход вычисления. Умножать смешанные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color w:val="FF0000"/>
                <w:sz w:val="20"/>
                <w:szCs w:val="20"/>
              </w:rPr>
              <w:t>12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водящих к умножению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рименение предметных знаний, умений и навы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Комментировать ход вычисления. Использовать приемы проверки резуль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2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дение в степень обыкновенных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ервичное предъявление новых зн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Комментировать ход вычисления. Использовать приемы проверки результатов. Возводить в степень обыкновенные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2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дробей (деление обыкновенных дроб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Формулировать, записывать с помощью букв правила действий с обыкновенными дробями. Применять правило деления обыкновен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2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обыкновенных дробей на натуральное число и числа на дроб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Комментировать ход вычисления. Делить обыкновенные дроби на натуральное число и числа на др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2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мешанных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Комментировать ход вычисления. Делить смешанные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3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случаи деления обыкновенных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ервичное предъявление новых зн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Вычислять значения числовых выражений, содержащих дроби; применять свойства арифметических действий для рационализации вычис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color w:val="FF0000"/>
                <w:sz w:val="20"/>
                <w:szCs w:val="20"/>
              </w:rPr>
              <w:t>13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приводящих к делению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рименение предметных знаний, умений и навы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Комментировать ход вычисления. Использовать приемы проверки результатов. Решать задачи, приводящих к делению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3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дроби от числа и числа по его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Использовать приемы решения задач на нахождение части целого и целого по его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3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части целого на основе формального прав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Комментировать ход вычисления. Использовать приемы проверки результ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3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целого по его части на основе формального прав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ервичное предъявление новых зн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Комментировать ход вычисления. Использовать приемы проверки результ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color w:val="FF0000"/>
                <w:sz w:val="20"/>
                <w:szCs w:val="20"/>
              </w:rPr>
              <w:t>13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нахождение дроби от числа и числа по его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рименение предметных знаний, умений и навы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Использовать приемы решения задач на нахождение части целого и целого по его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3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нахождение дроби от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рименение предметных знаний, умений и навы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Использовать приемы решения задач на нахождение </w:t>
            </w:r>
            <w:r>
              <w:rPr>
                <w:sz w:val="20"/>
                <w:szCs w:val="20"/>
              </w:rPr>
              <w:t>дроби от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3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совместн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Решать задачи на совместную работу. Комментировать ход вычисления. Использовать приемы проверки результ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3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по теме «Задачи на совместную раб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рименение предметных знаний, умений и навы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Решать задачи на совместную работу. Комментировать ход вычисления. Использовать приемы проверки резуль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color w:val="FF0000"/>
                <w:sz w:val="20"/>
                <w:szCs w:val="20"/>
              </w:rPr>
              <w:t>13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совместн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рименение предметных знаний, умений и навы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Решать задачи на совместную работу. Комментировать ход вычисления. Использовать приемы проверки резуль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4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7 по теме «Действие с дроб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нтроль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Индивидуальное решение контрольных заданий. Осуществлять само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4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ррекцио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Выполнять работу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ГЛАВА 10. Многогранники - 10 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4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а с геометрическими телами. Многогранники, цилиндр, конус, ш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rFonts w:eastAsia="Times New Roman"/>
                <w:sz w:val="20"/>
                <w:szCs w:val="20"/>
              </w:rPr>
              <w:t>Распознавать на чертежах, рисунках, в окружающем мире многогранники. Изготавливать пространственные фигуры из разверток; распознавать развертки куба, параллелепипеда, пирамиды, цилиндра и конуса. Определять их вид. Соотносить пространственные фигуры с их проекциями на плоск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4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тела и их изобра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рименение предметных знаний, умений и навы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Изображать многогранники на клетчатой бумаге. Моделировать многогранники, используя бумагу, пластилин, проволоку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4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епипед (прямоугольный параллелепип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1"/>
                <w:rFonts w:eastAsia="Times New Roman"/>
                <w:sz w:val="20"/>
                <w:szCs w:val="20"/>
              </w:rPr>
            </w:pPr>
            <w:r>
              <w:rPr>
                <w:rStyle w:val="FontStyle11"/>
                <w:rFonts w:eastAsia="Times New Roman"/>
                <w:sz w:val="20"/>
                <w:szCs w:val="20"/>
              </w:rPr>
              <w:t>Изготавливать пространственные фигуры из разверток; распознавать развертки куба, параллелепипеда, пирамиды, цилиндра и конуса.Определять их вид. Соотносить пространственные фигуры с их проекциями на плоскость.</w:t>
            </w:r>
            <w:r>
              <w:rPr>
                <w:rStyle w:val="FontStyle11"/>
                <w:sz w:val="20"/>
                <w:szCs w:val="20"/>
              </w:rPr>
              <w:t>Моделировать  геометрические объекты, используя проволоку, бумагу, пластилин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4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rFonts w:eastAsia="Times New Roman"/>
                <w:sz w:val="20"/>
                <w:szCs w:val="20"/>
              </w:rPr>
              <w:t>Соотносить пространственные фигуры с их проекциями на плоск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4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ямоугольного параллелепип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rFonts w:eastAsia="Times New Roman"/>
                <w:sz w:val="20"/>
                <w:szCs w:val="20"/>
              </w:rPr>
              <w:t xml:space="preserve">Вычислять объемы куба, прямоугольного параллелепипеда, используя формул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2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4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рименение предметных знаний, умений и навы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Выражать одни единицы измерения объема через друг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2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4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м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rFonts w:eastAsia="Times New Roman"/>
                <w:sz w:val="20"/>
                <w:szCs w:val="20"/>
              </w:rPr>
              <w:t>Соотносить пространственные фигуры с их проекциями на плоск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2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4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мида и ее эле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рименение предметных знаний, умений и навы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Моделировать геометрические объекты, используя проволоку, бумагу, пластилин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2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5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по теме «Многогранни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 и систематизации зн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Рассматривать простейшие сечения пространственных фигур, получаемые путем предметного или компьютерного модел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5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 «Многогран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нтроль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Индивидуальное решение заданий. Осуществлять само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ГЛАВА 11. Таблицы и диаграммы - 9 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5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аб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таблицы. Извлекать информацию из таблиц и диаграмм, выполнять вычисления по табличным данным, сравнивать величины, находить наибольшее и наименьшее значения и др. Выполнять сбор информации в несложных случаях, представлять информацию в виде таблиц и диаграмм; заполнять простые таблицы, следуя и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5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составление турнирных и частотных таб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рименение предметных знаний, умений и навы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Читать и составлять турнирные и частотные таблицы.</w:t>
            </w:r>
            <w:r>
              <w:rPr>
                <w:sz w:val="20"/>
                <w:szCs w:val="20"/>
              </w:rPr>
              <w:t xml:space="preserve"> Выполнять сбор информации в несложных случаях, представлять информацию в виде таблиц и диаграмм; заполнять простые таблицы, следуя и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5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таб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рименение предметных знаний, умений и навы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оставлять таблицы,</w:t>
            </w:r>
            <w:r>
              <w:rPr>
                <w:sz w:val="20"/>
                <w:szCs w:val="20"/>
              </w:rPr>
              <w:t xml:space="preserve"> заполнять простые таблицы, следуя и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5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составление столбчатых диа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информацию из таблиц и диаграмм, выполнять вычисления по табличным данным, сравнивать величины, находить наибольшее и наименьшее значения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color w:val="FF0000"/>
                <w:sz w:val="20"/>
                <w:szCs w:val="20"/>
              </w:rPr>
              <w:t>15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бчатые и круговые диаграммы.Решение задачс диаграмм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рименение предметных знаний, умений и навы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Читать и составлять столбчатые и круговые диаграммы. Извлекать информацию из столбчатой диаграммы, отвечать на вопросы по диа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5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 общественного м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мбинирова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Проводить опрос общественного мнения, составлять таблицы по полученным результа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5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по теме «Опрос общественного м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рименение предметных знаний, умений и навы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Проводить опрос общественного мнения, составлять таблицы по полученным результа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5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 «Таблицы и диа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 и систематизации зн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Выполнять задания по чтению и составлению таблиц и диа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6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 «Таблицы и диа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нтроль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Индивидуальное решение заданий. Осуществлять само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FontStyle1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- 10 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6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рименение предметных знаний, умений и навы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Записывать и читать обыкновенные дроби; соотносить дроби и точки на координатной прямой. Сравнивать дроби, сокращать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1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color w:val="FF0000"/>
                <w:sz w:val="20"/>
                <w:szCs w:val="20"/>
              </w:rPr>
              <w:t>16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дроб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рименение предметных знаний, умений и навы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Выполнять арифметические действия с обыкновенными дроб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2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6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мость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рименение предметных знаний, умений и навы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Использовать таблицу простых чисел. Проводить несложные исследования, опираясь на числовые эксперименты. Выполнять задания связанные с делимостью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2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6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диагностическ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 и систематизации зн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Подготовка к итоговой контрольн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2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6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диагнос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нтроль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Индивидуальное решение контрольных заданий. Осуществлять само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2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6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иагност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оррекцио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Выполнять работу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2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6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рименение предметных знаний, умений и навы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Читать и записывать натуральные числа, сравнивать и упорядочивать их. Описывать свойства натурального ряда, изображать числа на координатной прямой, округлять натураль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2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6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натуральными числами. Решение текстов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рименение предметных знаний, умений и навы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Выполнять арифметические действия с натуральными чис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2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6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угольники и многогран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рименение предметных знаний, умений и навы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Распознавать, моделировать различные многогранники, изображать их на клетчатой бума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2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7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и диа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Применение предметных знаний, умений и навы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Читать и составлять таблицы и диа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1"/>
                <w:sz w:val="20"/>
                <w:szCs w:val="20"/>
              </w:rPr>
              <w:t>3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4"/>
        <w:widowControl/>
        <w:spacing w:lineRule="auto" w:line="240" w:before="0" w:after="0"/>
        <w:ind w:firstLine="709"/>
        <w:contextualSpacing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91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Verdana" w:hAnsi="Verdana" w:cs="Verdana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8">
    <w:name w:val="Основной текст (8)_"/>
    <w:qFormat/>
    <w:rPr>
      <w:shd w:fill="FFFFFF" w:val="clear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BodyTextChar">
    <w:name w:val="Body Text Char"/>
    <w:qFormat/>
    <w:rPr>
      <w:shd w:fill="FFFFFF" w:val="clear"/>
    </w:rPr>
  </w:style>
  <w:style w:type="character" w:styleId="BodyTextChar1">
    <w:name w:val="Body Text Char1"/>
    <w:basedOn w:val="DefaultParagraphFont"/>
    <w:qFormat/>
    <w:rPr>
      <w:sz w:val="22"/>
      <w:szCs w:val="22"/>
    </w:rPr>
  </w:style>
  <w:style w:type="character" w:styleId="1">
    <w:name w:val="Основной текст Знак1"/>
    <w:basedOn w:val="DefaultParagraphFont"/>
    <w:qFormat/>
    <w:rPr/>
  </w:style>
  <w:style w:type="character" w:styleId="812">
    <w:name w:val="Основной текст (8) + 12"/>
    <w:basedOn w:val="8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9">
    <w:name w:val="Заголовок №9_"/>
    <w:basedOn w:val="DefaultParagraphFont"/>
    <w:qFormat/>
    <w:rPr>
      <w:b/>
      <w:bCs/>
      <w:sz w:val="25"/>
      <w:szCs w:val="25"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47">
    <w:name w:val="Основной текст + Курсив47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2">
    <w:name w:val="Заголовок №10 (2)_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8" w:before="0" w:after="0"/>
    </w:pPr>
    <w:rPr>
      <w:rFonts w:ascii="Verdana" w:hAnsi="Verdana" w:eastAsia="Times New Roman" w:cs="Verdan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4" w:before="0" w:after="0"/>
      <w:ind w:firstLine="168"/>
    </w:pPr>
    <w:rPr>
      <w:rFonts w:ascii="Verdana" w:hAnsi="Verdana" w:eastAsia="Times New Roman" w:cs="Verdan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Заголовок №9"/>
    <w:basedOn w:val="Normal"/>
    <w:qFormat/>
    <w:pPr>
      <w:shd w:fill="FFFFFF" w:val="clear"/>
      <w:spacing w:lineRule="exact" w:line="277" w:before="0" w:after="0"/>
      <w:jc w:val="both"/>
      <w:outlineLvl w:val="8"/>
    </w:pPr>
    <w:rPr>
      <w:b/>
      <w:bCs/>
      <w:sz w:val="25"/>
      <w:szCs w:val="25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34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021">
    <w:name w:val="Заголовок №10 (2)"/>
    <w:basedOn w:val="Normal"/>
    <w:qFormat/>
    <w:pPr>
      <w:shd w:fill="FFFFFF" w:val="clear"/>
      <w:spacing w:lineRule="atLeast" w:line="240" w:before="60" w:after="60"/>
      <w:ind w:firstLine="540"/>
      <w:jc w:val="both"/>
    </w:pPr>
    <w:rPr>
      <w:b/>
      <w:bCs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9:29:00Z</dcterms:created>
  <dc:creator>Admin</dc:creator>
  <dc:description/>
  <cp:keywords/>
  <dc:language>en-US</dc:language>
  <cp:lastModifiedBy>Марина</cp:lastModifiedBy>
  <cp:lastPrinted>2016-11-06T10:22:00Z</cp:lastPrinted>
  <dcterms:modified xsi:type="dcterms:W3CDTF">2018-09-20T20:09:00Z</dcterms:modified>
  <cp:revision>126</cp:revision>
  <dc:subject/>
  <dc:title/>
</cp:coreProperties>
</file>