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b/>
        </w:rPr>
        <w:t xml:space="preserve">Муниципальное казенное общеобразовательное учреждение    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нязевская основная общеобразовательная школа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>Рамонского муниципального района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4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28» августа 2018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__________/Храброва М.Н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19" w:firstLine="819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-819" w:firstLine="819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/</w:t>
            </w:r>
            <w:r>
              <w:rPr>
                <w:u w:val="single"/>
              </w:rPr>
              <w:t xml:space="preserve"> Евтеева Ю.В.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>от « 28 » августа 2018 г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/_</w:t>
            </w:r>
            <w:r>
              <w:rPr>
                <w:u w:val="single"/>
              </w:rPr>
              <w:t>_Романова И.В.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Приказ </w:t>
            </w:r>
            <w:r>
              <w:rPr>
                <w:u w:val="single"/>
              </w:rPr>
              <w:t xml:space="preserve">№ 1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 xml:space="preserve">от «31» августа 2018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геометрии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читель: Храброва М. 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26" w:after="200"/>
        <w:ind w:right="38" w:hanging="0"/>
        <w:jc w:val="center"/>
        <w:rPr/>
      </w:pPr>
      <w:r>
        <w:rPr>
          <w:bCs/>
          <w:sz w:val="28"/>
          <w:szCs w:val="28"/>
        </w:rPr>
        <w:t>2018 г.</w:t>
      </w:r>
      <w:r>
        <w:br w:type="page"/>
      </w:r>
    </w:p>
    <w:p>
      <w:pPr>
        <w:pStyle w:val="Normal"/>
        <w:shd w:fill="FFFFFF" w:val="clear"/>
        <w:spacing w:before="326" w:after="20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ая программа по геометрии для общеобразовательной школы 7 класса (базовый уровень) </w:t>
      </w:r>
      <w:r>
        <w:rPr>
          <w:bCs/>
          <w:iCs/>
          <w:sz w:val="24"/>
          <w:szCs w:val="24"/>
        </w:rPr>
        <w:t xml:space="preserve">составлена на основе Федерального Закона № 273 от 29.12.2012 года «Об образовании в Российской Федерации», </w:t>
      </w:r>
      <w:r>
        <w:rPr>
          <w:color w:val="000000"/>
          <w:sz w:val="24"/>
          <w:szCs w:val="24"/>
        </w:rPr>
        <w:t>П</w:t>
      </w:r>
      <w:r>
        <w:rPr>
          <w:rFonts w:cs="Arial"/>
          <w:sz w:val="24"/>
          <w:szCs w:val="24"/>
        </w:rPr>
        <w:t>римерной программы по математике основного общего образования Кузнецова А.А. с учетом требований федерального компонента государственного стандарта основного общего образования по математике</w:t>
      </w:r>
      <w:r>
        <w:rPr>
          <w:bCs/>
          <w:iCs/>
          <w:sz w:val="24"/>
          <w:szCs w:val="24"/>
        </w:rPr>
        <w:t xml:space="preserve"> и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ой </w:t>
      </w:r>
      <w:r>
        <w:rPr>
          <w:bCs/>
          <w:i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образовательных учреждений по геометрии 7–9 классы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ставитель </w:t>
      </w:r>
      <w:r>
        <w:rPr>
          <w:sz w:val="24"/>
          <w:szCs w:val="24"/>
        </w:rPr>
        <w:t>Т.А. Бурмистрова – М: «Просвещение», 20</w:t>
      </w:r>
      <w:bookmarkStart w:id="0" w:name="_GoBack"/>
      <w:bookmarkEnd w:id="0"/>
      <w:r>
        <w:rPr>
          <w:sz w:val="24"/>
          <w:szCs w:val="24"/>
        </w:rPr>
        <w:t>13)</w:t>
      </w:r>
    </w:p>
    <w:p>
      <w:pPr>
        <w:pStyle w:val="Rvps11"/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 Рабочая программа составлена на основе федерального перечня учебников, рекомендованных Министерством образования, науки и молодежной политики Российской Федерации к использованию в образовательном процессе в общеобразовательных учреждениях на 2018-2019 учебный год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   </w:t>
      </w:r>
      <w:r>
        <w:rPr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06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206" w:after="2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06" w:after="200"/>
        <w:ind w:firstLine="357"/>
        <w:contextualSpacing/>
        <w:jc w:val="both"/>
        <w:rPr/>
      </w:pPr>
      <w:r>
        <w:rPr>
          <w:color w:val="000000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  <w:sz w:val="24"/>
          <w:szCs w:val="24"/>
        </w:rPr>
        <w:t xml:space="preserve">арифметика; алгебра; геометрия; элементы комбинаторики, теории вероятностей и статистики. </w:t>
      </w:r>
      <w:r>
        <w:rPr>
          <w:color w:val="000000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   </w:t>
        <w:tab/>
        <w:t>Геометрия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  <w:u w:val="single"/>
        </w:rPr>
        <w:t xml:space="preserve">Цели изучения курса геометрии в 7 классе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лучение навыков в решении геометрических задач (в том числе и на построение), подготовка учащихся к изучению систематического  геометрии 8 клас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ческий материал курса излагается на наглядно-интуитивном уровне, математические методы и законы формулируются в виде правил,  определений, теорем, аксиом и т.п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зучения курса учащиес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вивают представления об основных фигурах на плоскости и изобразительные умения, осваивают некоторые факты и методы планиметр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вивают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формируют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 программа по геометрии для 7 класса  рассчитана на 68 часов. К изучению предмета класс приступает со второй четверти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16 часо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14 часов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– 20 часов;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четверть– 18 часов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Содержание курса геометрии 7 класс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чальные геометрические сведения (10 часов)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Треугольники (17 часов)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Параллельные прямые (13 часов)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оотношения между сторонами и углами треугольника (18 часов)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Повторение  по курсу «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7 класс»(10 час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сего в течение года  проводится 5 контрольных работ целью которых является:</w:t>
        <w:br/>
        <w:t>- выявить степень усвоения учащимися изученного материала; проверить знания, умения и  навыки учащихся по изученному материа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ить умение   самостоятельного выбора рационального способа решения.</w:t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ind w:left="720" w:right="1275" w:hanging="360"/>
        <w:jc w:val="both"/>
        <w:rPr/>
      </w:pPr>
      <w:r>
        <w:rPr>
          <w:i/>
          <w:sz w:val="24"/>
          <w:szCs w:val="24"/>
        </w:rPr>
        <w:t>Атанасян Л. С.</w:t>
      </w:r>
      <w:r>
        <w:rPr>
          <w:sz w:val="24"/>
          <w:szCs w:val="24"/>
        </w:rPr>
        <w:t xml:space="preserve"> Геометрия. 7-9 классы: учеб. для общеобразоват. организаций / Л.С. Атанасян, В.Ф. Бутузов, С.Б. Кадомцев и др./ – М.: Просвещение, 2013.</w:t>
      </w:r>
    </w:p>
    <w:p>
      <w:pPr>
        <w:pStyle w:val="Normal"/>
        <w:ind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ind w:right="12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Математика. 5-9 классы. – М.: Просвещение, 2011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ы сети Интерне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нимательная математика – школьникам (олимпиады, игры, конкурсы по математике)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71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Уроки математик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kolo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71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Социальная сеть работников образования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 w:before="163" w:after="200"/>
        <w:ind w:left="2268" w:right="883" w:hanging="92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учащихся 7 класса </w:t>
      </w:r>
    </w:p>
    <w:p>
      <w:pPr>
        <w:pStyle w:val="Normal"/>
        <w:shd w:fill="FFFFFF" w:val="clear"/>
        <w:spacing w:lineRule="exact" w:line="406"/>
        <w:ind w:left="610" w:right="187" w:hanging="924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В результате изучения курса геометрии в 7 классе учащиеся должны знать/понима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before="120" w:after="200"/>
        <w:ind w:left="567" w:right="-54" w:hanging="0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решать геометрические задачи, опираясь на изученные свойства фигур и отношений между ним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701" w:right="-5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равенства треугольников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701" w:right="-54" w:hanging="283"/>
        <w:jc w:val="both"/>
        <w:rPr>
          <w:sz w:val="24"/>
          <w:szCs w:val="24"/>
        </w:rPr>
      </w:pPr>
      <w:r>
        <w:rPr>
          <w:sz w:val="24"/>
          <w:szCs w:val="24"/>
        </w:rPr>
        <w:t>свойства углов, образованных параллельными прямыми и секущ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701" w:right="-54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между сторонами и углами треугольников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120" w:after="200"/>
        <w:ind w:left="567" w:right="-54" w:hanging="0"/>
        <w:rPr/>
      </w:pPr>
      <w:r>
        <w:rPr>
          <w:b/>
          <w:i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для 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при решении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для построений геометрическими инструментами (линейка, угольник, циркуль, транспортир).</w:t>
      </w:r>
      <w:r>
        <w:br w:type="page"/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 работы ученик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и </w:t>
      </w:r>
      <w:r>
        <w:rPr>
          <w:b/>
          <w:sz w:val="24"/>
          <w:szCs w:val="24"/>
        </w:rPr>
        <w:t>оценивании письменных работ</w:t>
      </w:r>
      <w:r>
        <w:rPr>
          <w:sz w:val="24"/>
          <w:szCs w:val="24"/>
        </w:rPr>
        <w:t xml:space="preserve"> применяются следующие критери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99200" cy="465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вет оценивается отметкой «5», если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17" w:hanging="283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 работа выполнена   полностью;</w:t>
                            </w:r>
                          </w:p>
                          <w:p>
                            <w:pPr>
                              <w:pStyle w:val="Normal"/>
                              <w:ind w:left="317" w:hanging="283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) в логических рассуждениях и обосновании решения нет пробелов и ошибок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) в решении нет математических ошибок (возможна одна неточность, описка, которая не является следствием незнания или непонимания  учебного материал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метка «4» ставится, если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)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метка «3» ставится, если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метка «2» ставится, есл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17" w:hanging="284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допущены существенные ошибки, показавшие, что обучающийся не обладает обязательными умениями по данной теме в полной м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66.65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вет оценивается отметкой «5», если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317" w:hanging="283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 работа выполнена   полностью;</w:t>
                      </w:r>
                    </w:p>
                    <w:p>
                      <w:pPr>
                        <w:pStyle w:val="Normal"/>
                        <w:ind w:left="317" w:hanging="283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) в логических рассуждениях и обосновании решения нет пробелов и ошибок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3) в решении нет математических ошибок (возможна одна неточность, описка, которая не является следствием незнания или непонимания  учебного материал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метка «4» ставится, если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)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метка «3» ставится, если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метка «2» ставится, если:</w:t>
                      </w:r>
                    </w:p>
                    <w:p>
                      <w:pPr>
                        <w:pStyle w:val="Normal"/>
                        <w:spacing w:before="0" w:after="200"/>
                        <w:ind w:left="317" w:hanging="284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допущены существенные ошибки, показавшие, что обучающийся не обладает обязательными умениями по данной теме в полной м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 грамматические ошибки, допущенные в работе, оценка по математике не снижаетс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снижение отметки за общее впечатление от работы не допускается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i/>
          <w:sz w:val="24"/>
          <w:szCs w:val="24"/>
          <w:u w:val="single"/>
        </w:rPr>
        <w:t>Ошибк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ый выбор действ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ерные вычисления в случае, когда цель задания - проверка вычислительных навыков.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i/>
          <w:sz w:val="24"/>
          <w:szCs w:val="24"/>
          <w:u w:val="single"/>
        </w:rPr>
        <w:t>Недочет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ое осмысление данных (чисел, знаков, обозначений, величин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шибки в записи математических терминов, символов при оформлении математических выкладо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логического строя предложений в пояснениях к задачам, несоответствие пояснительного текста, или ответа задания, или наименования величин выполненным действиям и полученным результата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или отсутствие действий при правильном ответ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твета к заданию или ошибки в записи отве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6"/>
        <w:jc w:val="both"/>
        <w:rPr/>
      </w:pPr>
      <w:r>
        <w:rPr>
          <w:sz w:val="24"/>
          <w:szCs w:val="24"/>
        </w:rPr>
        <w:t xml:space="preserve">В основу </w:t>
      </w:r>
      <w:r>
        <w:rPr>
          <w:b/>
          <w:sz w:val="24"/>
          <w:szCs w:val="24"/>
        </w:rPr>
        <w:t>оценивания устного ответа</w:t>
      </w:r>
      <w:r>
        <w:rPr>
          <w:sz w:val="24"/>
          <w:szCs w:val="24"/>
        </w:rPr>
        <w:t xml:space="preserve">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5"</w:t>
      </w:r>
      <w:r>
        <w:rPr>
          <w:i/>
          <w:sz w:val="24"/>
          <w:szCs w:val="24"/>
          <w:u w:val="single"/>
        </w:rPr>
        <w:t xml:space="preserve"> ставится</w:t>
      </w:r>
      <w:r>
        <w:rPr>
          <w:sz w:val="24"/>
          <w:szCs w:val="24"/>
        </w:rPr>
        <w:t xml:space="preserve"> ученику, если он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вычисления правильно и достаточно быстр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яет практические задания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4"</w:t>
      </w:r>
      <w:r>
        <w:rPr>
          <w:i/>
          <w:sz w:val="24"/>
          <w:szCs w:val="24"/>
          <w:u w:val="single"/>
        </w:rPr>
        <w:t>ставится</w:t>
      </w:r>
      <w:r>
        <w:rPr>
          <w:sz w:val="24"/>
          <w:szCs w:val="24"/>
        </w:rPr>
        <w:t xml:space="preserve"> ученику, если его ответ в основном соответствует требованиям, установленным для оценки "5", но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ник допускает отдельные неточности в формулировка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всегда использует рациональные приемы вычисл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ученик легко исправляет эти недочеты сам при указании на них учителем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3"</w:t>
      </w:r>
      <w:r>
        <w:rPr>
          <w:i/>
          <w:sz w:val="24"/>
          <w:szCs w:val="24"/>
          <w:u w:val="single"/>
        </w:rPr>
        <w:t xml:space="preserve"> ставится</w:t>
      </w:r>
      <w:r>
        <w:rPr>
          <w:sz w:val="24"/>
          <w:szCs w:val="24"/>
        </w:rPr>
        <w:t xml:space="preserve">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2"</w:t>
      </w:r>
      <w:r>
        <w:rPr>
          <w:i/>
          <w:sz w:val="24"/>
          <w:szCs w:val="24"/>
          <w:u w:val="single"/>
        </w:rPr>
        <w:t xml:space="preserve"> ставится</w:t>
      </w:r>
      <w:r>
        <w:rPr>
          <w:sz w:val="24"/>
          <w:szCs w:val="24"/>
        </w:rPr>
        <w:t xml:space="preserve">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шиб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авильный ответ на поставленный вопрос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равильном выполнении задания неумение дать соответствующие объясн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едочет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точный или неполный ответ на поставленный вопрос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равильном ответе неумение самостоятельно и полно обосновать и проиллюстрировать ег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мение точно сформулировать ответ решенной задач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ленный темп выполнения задания, не являющийся индивидуальной особенностью школьни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ое произношение математических термин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тоговая оценка знаний, умений и навык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) 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обенности организации контроля по математике.</w:t>
      </w:r>
    </w:p>
    <w:p>
      <w:pPr>
        <w:pStyle w:val="Normal"/>
        <w:ind w:left="709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283"/>
        <w:jc w:val="both"/>
        <w:rPr/>
      </w:pPr>
      <w:r>
        <w:rPr>
          <w:i/>
          <w:sz w:val="24"/>
          <w:szCs w:val="24"/>
          <w:u w:val="single"/>
        </w:rPr>
        <w:t>Текущий контроль</w:t>
      </w:r>
      <w:r>
        <w:rPr>
          <w:sz w:val="24"/>
          <w:szCs w:val="24"/>
        </w:rPr>
        <w:t xml:space="preserve"> по математике можно осуществлять как в письменной, так и в устной форме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Работы для текущего контроля составляются из нескольких однотипных заданий, с помощью которых осуществляется всесторонняя проверка только одного определенного умения (например, умения применять формулы сокращенного умножения, признаки равенства треугольников и др.). Следует отметить, что для работ по алгебре подбирается от 5 до 10 задач, а по геометрии от 3 до 6 заданий. Задач по геометрии дается заметно меньше, чем по алгебре, т.к. в 7 классе необходимо постоянно проверять навык построения чертежа по условию задания.</w:t>
      </w:r>
    </w:p>
    <w:p>
      <w:pPr>
        <w:pStyle w:val="Normal"/>
        <w:ind w:left="709" w:hanging="425"/>
        <w:jc w:val="both"/>
        <w:rPr/>
      </w:pPr>
      <w:r>
        <w:rPr>
          <w:i/>
          <w:sz w:val="24"/>
          <w:szCs w:val="24"/>
          <w:u w:val="single"/>
        </w:rPr>
        <w:t>Итоговый контроль</w:t>
      </w:r>
      <w:r>
        <w:rPr>
          <w:sz w:val="24"/>
          <w:szCs w:val="24"/>
        </w:rPr>
        <w:t xml:space="preserve"> по математике проводится в форме контрольных работ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ы оценок за итоговые контрольные работы соответствуют общим требованиям, указанным в данном документ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  <w:r>
        <w:rPr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187"/>
        <w:ind w:right="12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2 часа в неделю, всего – 68 часов)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0"/>
        <w:gridCol w:w="3260"/>
        <w:gridCol w:w="1134"/>
        <w:gridCol w:w="993"/>
        <w:gridCol w:w="255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геометрические сведения.  10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трез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трез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уг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уг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трезков и уг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1 по теме «Начальные геометрические свед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угольники. 17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к прям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ны, биссектрисы и высоты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внобедренного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 циркулем и линей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задач на постро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 «Треугольни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2 по теме «Треугольни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аллельные прямые. 13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ллельных пря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двух пря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двух пря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пособы построения параллельных пря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пособы построения параллельных пря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геометрии.  Аксиома параллельных пря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б углах, образованных двумя параллельными прямыми и секущей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б углах, образованных двумя параллельными прямыми и секущей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3 по теме «Параллельные прямые»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имеющихс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отношения между сторонами и углами треугольника. 18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сумме углов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сумме углов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гольный, прямоугольный и тупоугольный треуголь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соотношениях между сторонами  и углами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соотношениях между сторонами  и углами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войства прямоугольных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войства прямоугольных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прямоугольных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прямоугольных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прямоугольных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совершенствова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 «Соотношения между сторонами и углами треуголь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совершенствова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 по теме  «Соотношения между сторонами и углами треуголь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по курсу «Геометрия 7 класс». 10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ны, биссектрисы и высоты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ого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прямоугольных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б углах, образованных двумя параллельными прямыми и секущей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курсу «Геометрия  7 клас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задач на постро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hanging="284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4:00Z</dcterms:created>
  <dc:creator>Admin</dc:creator>
  <dc:description/>
  <cp:keywords/>
  <dc:language>en-US</dc:language>
  <cp:lastModifiedBy>Марина</cp:lastModifiedBy>
  <cp:lastPrinted>2016-11-06T11:11:00Z</cp:lastPrinted>
  <dcterms:modified xsi:type="dcterms:W3CDTF">2018-09-20T19:56:00Z</dcterms:modified>
  <cp:revision>39</cp:revision>
  <dc:subject/>
  <dc:title/>
</cp:coreProperties>
</file>