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казенное общеобразовательное учреждение                                                               </w:t>
      </w:r>
    </w:p>
    <w:p>
      <w:pPr>
        <w:pStyle w:val="Normal"/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язевская основная общеобразовательная школа</w:t>
      </w:r>
    </w:p>
    <w:p>
      <w:pPr>
        <w:pStyle w:val="Normal"/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онского района 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right"/>
        <w:rPr/>
      </w:pPr>
      <w:r>
        <w:rPr/>
        <w:t> </w:t>
      </w:r>
    </w:p>
    <w:tbl>
      <w:tblPr>
        <w:tblW w:w="1050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401"/>
        <w:gridCol w:w="3448"/>
      </w:tblGrid>
      <w:tr>
        <w:trPr/>
        <w:tc>
          <w:tcPr>
            <w:tcW w:w="365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Рассмотрено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М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окол № 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« 28 »  августа 2018 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  /Артамонова Р.И./</w:t>
            </w:r>
          </w:p>
        </w:tc>
        <w:tc>
          <w:tcPr>
            <w:tcW w:w="3401" w:type="dxa"/>
            <w:tcBorders/>
          </w:tcPr>
          <w:p>
            <w:pPr>
              <w:pStyle w:val="Normal"/>
              <w:ind w:left="-819" w:firstLine="81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Согласовано»</w:t>
            </w:r>
          </w:p>
          <w:p>
            <w:pPr>
              <w:pStyle w:val="Normal"/>
              <w:ind w:left="-819" w:firstLine="81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ст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а по УВР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_________/</w:t>
            </w:r>
            <w:r>
              <w:rPr>
                <w:sz w:val="32"/>
                <w:szCs w:val="32"/>
                <w:u w:val="single"/>
              </w:rPr>
              <w:t>Евтеева Ю.В..</w:t>
            </w:r>
            <w:r>
              <w:rPr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31 » августа 2018 г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Утверждаю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__________/_</w:t>
            </w:r>
            <w:r>
              <w:rPr>
                <w:sz w:val="32"/>
                <w:szCs w:val="32"/>
                <w:u w:val="single"/>
              </w:rPr>
              <w:t>_Романова И.В.</w:t>
            </w:r>
            <w:r>
              <w:rPr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каз № 10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« 31 »  августа 2018 г.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 </w:t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по литературному чтению</w:t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 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для 4 класс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на  </w:t>
      </w:r>
      <w:r>
        <w:rPr>
          <w:sz w:val="32"/>
          <w:szCs w:val="32"/>
        </w:rPr>
        <w:t>2018 – 2019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: Мандрикова Л.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2018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НОЕ ЧТЕНИЕ</w:t>
      </w:r>
    </w:p>
    <w:p>
      <w:pPr>
        <w:pStyle w:val="Normal"/>
        <w:jc w:val="both"/>
        <w:rPr/>
      </w:pPr>
      <w:r>
        <w:rPr>
          <w:sz w:val="24"/>
          <w:szCs w:val="24"/>
        </w:rPr>
        <w:t>Программа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 xml:space="preserve">зования, примерной программы по литературному чтению и на основе авторской программы </w:t>
      </w:r>
      <w:r>
        <w:rPr>
          <w:i/>
          <w:iCs/>
          <w:sz w:val="24"/>
          <w:szCs w:val="24"/>
        </w:rPr>
        <w:t>Л.Ф. Климановой, В.Г. Горецкого, М.В. Головановой.                         (</w:t>
      </w:r>
      <w:r>
        <w:rPr>
          <w:sz w:val="24"/>
          <w:szCs w:val="24"/>
        </w:rPr>
        <w:t xml:space="preserve"> УМК  «Школа России»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Литературное чтение — один из основных предметов в об</w:t>
        <w:softHyphen/>
        <w:t>учении младших школьников. Он формирует общеучебный на</w:t>
        <w:softHyphen/>
        <w:t>вык чтения и умение работать с текстом, пробуждает интерес к чтению художественной литературы и способствует общему развитию ребёнка, его духовно-нравственному и эстетическому воспитанию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спешность изучения курса литературного чтения обеспечи</w:t>
        <w:softHyphen/>
        <w:t>вает результативность по другим предметам начальной школы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урс литературного чтения направлен на достижение следу</w:t>
        <w:softHyphen/>
        <w:t xml:space="preserve">ющих </w:t>
      </w:r>
      <w:r>
        <w:rPr>
          <w:b/>
          <w:bCs/>
          <w:sz w:val="24"/>
          <w:szCs w:val="24"/>
        </w:rPr>
        <w:t>целей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владение осознанным, правильным, беглым и вырази</w:t>
        <w:softHyphen/>
        <w:t>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</w:t>
        <w:softHyphen/>
        <w:t>дами текстов; развитие интереса к чтению и книге; формиро</w:t>
        <w:softHyphen/>
        <w:t>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азвитие художественно-творческих и познавательных способностей, эмоциональной отзывчивости при чтении художе</w:t>
        <w:softHyphen/>
        <w:t>ственных произведений; формирование эстетического отноше</w:t>
        <w:softHyphen/>
        <w:t>ния к слову и умения понимать художественное произвед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богащение нравственного опыта младших школьников средствами художественной литературы; формирование нрав</w:t>
        <w:softHyphen/>
        <w:t>ственных представлений о добре, дружбе, правде и ответствен</w:t>
        <w:softHyphen/>
        <w:t>ности; воспитание интереса и уважения к отечественной куль</w:t>
        <w:softHyphen/>
        <w:t>туре и культуре народов многонациональной России и других стра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Литературное чтение как учебный предмет в начальной шко</w:t>
        <w:softHyphen/>
        <w:t xml:space="preserve">ле имеет большое значение </w:t>
      </w:r>
      <w:r>
        <w:rPr>
          <w:b/>
          <w:bCs/>
          <w:sz w:val="24"/>
          <w:szCs w:val="24"/>
        </w:rPr>
        <w:t>в решении задач не только обуче</w:t>
        <w:softHyphen/>
        <w:t>ния, но и воспитания</w:t>
      </w:r>
      <w:r>
        <w:rPr>
          <w:sz w:val="24"/>
          <w:szCs w:val="24"/>
        </w:rPr>
        <w:t>. Знакомство учащихся с доступными их возрасту художе</w:t>
        <w:softHyphen/>
        <w:t>ственными произведениями, духовно-нравственное и эстети</w:t>
        <w:softHyphen/>
        <w:t>ческое содержание которых активно влияет на чувства, сознание и волю читателя, способствует формированию личных качеств, соответствующих национальным и общечеловеческим ценно</w:t>
        <w:softHyphen/>
        <w:t>стям. Ориентация учащихся на моральные нормы развивает у них умение соотносить свои поступки с этическими прин</w:t>
        <w:softHyphen/>
        <w:t>ципами поведения культурного человека, формирует навыки доброжелательного сотрудничества.  Важнейшим аспектом литературного чтения является фор</w:t>
        <w:softHyphen/>
        <w:t>мирование навыка чтения и других видов речевой деятельно</w:t>
        <w:softHyphen/>
        <w:t>сти учащихся. Они овладевают осознанным и выразительным чтением, чтением текстов про себя, учатся ориентироваться в книге, использовать её для расширения своих знаний об окру</w:t>
        <w:softHyphen/>
        <w:t>жающем мире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освоения курса у младших школьников повыша</w:t>
        <w:softHyphen/>
        <w:t>ется уровень коммуникативной культуры: формируются умения составлять диалоги, высказывать собственное мнение, строить монолог в соответствии с речевой задачей, работать с различ</w:t>
        <w:softHyphen/>
        <w:t>ными видами текстов, самостоятельно пользоваться справочным аппаратом учебника, находить информацию в словарях, спра</w:t>
        <w:softHyphen/>
        <w:t>вочниках и энциклопедиях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уроках литературного чтения формируется читательская компетентность, помогающая младшему школьнику осознать себя грамотным читателем, способным к использованию читательской деятельности для своего самообразования. Грамотный читатель обладает потребностью в постоянном чтении книг, владеет техникой чтения и приёмами рабо</w:t>
        <w:softHyphen/>
        <w:t>ты с текстом, пониманием прочитанного и прослушанного произведения, знанием книг, умением их самостоятельно выбрать и оценить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урс литературного чтения пробуждает интерес учащих</w:t>
        <w:softHyphen/>
        <w:t>ся к чтению художественных произведений. Внимание начи</w:t>
        <w:softHyphen/>
        <w:t>нающего читателя обращается на словесно-образную природу художественного произведения, на отношение автора к героям и окружающему миру, на нравственные проблемы, волнующие писателя. Младшие школьники учатся чувствовать красоту поэтического слова, ценить образность словесного искусств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зучение предмета «Литературное чтение» решает множество важнейших задач начального обучения и готовит младшего школьника к успешному обучению в средней школе.</w:t>
      </w:r>
    </w:p>
    <w:p>
      <w:pPr>
        <w:pStyle w:val="Normal"/>
        <w:shd w:fill="FFFFFF" w:val="clear"/>
        <w:autoSpaceDE w:val="false"/>
        <w:rPr/>
      </w:pPr>
      <w:r>
        <w:rPr>
          <w:b/>
          <w:sz w:val="24"/>
          <w:szCs w:val="24"/>
        </w:rPr>
        <w:t>Описание ценностных ориентиров содержания учебного предмета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Литературное чтение как учебный предмет в начальной школе имеет большое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значение в решении задач не только обучения, но и воспитания. На этих уроках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учащиеся знакомятся с художественными произведениями, нравственный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отенциал которых очень высок. Таким образом, в процессе полноценного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восприятия художественного произведения формируется духовно-нравственное воспитание и развитие учащихся начальных классов.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нность жизни – признание человеческой жизни величайшей ценностью, что реализуется в отношении к другим людям и природе. 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нность добра – направленность на развитие и сохранение жизни через сострадание и милосердие как проявление любви. 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Ценность истины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Ценность человека как разумного существа, стремящегося к познанию мира и самосовершенствованию. 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Ценность труда и творчества как естественного условия человеческой деятельности и жизни. 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Ценность красоты и гармонии – основа эстетического воспитания через приобщение ребенка к литературе как виду искусства. Это ценность стремления к гармонии, идеалу. 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Ценность семьи. Семья – первая и самая значимая для развития социальная и образовательная среда. Содержание литературного образования способствует формированию эмоционально-позитивного отношения к семье, близким, чувства любви, благодарности, взаимной ответственности. 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Ценность свободы как свободы выбора и предъявления человеком своих мыслей и поступков, но свободы, естественно ограниченной нормами и правилами поведения в обществе. 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Ценность гражданственности – осознание человеком себя как члена общества, народа, представителя страны и государства. 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Ценность патриотизма – одно из проявлений духовной зрелости человека, выражающееся в любви к России, народу, в осознанном желании служить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течеству.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курса «Литературное чтение» в учебном план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урс «Литературное чтение» рассчитан на 102 ч (3 ч в неделю, 34 учебные недели в 4 классе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изучения курс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еализация программы обеспечивает достижение выпускни</w:t>
        <w:softHyphen/>
        <w:t>ками начальной школы следующих личностных, метапредметных и предметных результатов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Личностные результаты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формирование чувства гордости за свою Родину, её исто</w:t>
        <w:softHyphen/>
        <w:t>рию, российский народ, становление гуманистических и де</w:t>
        <w:softHyphen/>
        <w:t>мократических ценностных ориентации многонационального российского общества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воспитание художественно-эстетического вкуса, эстетиче</w:t>
        <w:softHyphen/>
        <w:t>ских потребностей, ценностей и чувств на основе опыта слу</w:t>
        <w:softHyphen/>
        <w:t>шания и заучивания наизусть произведений художественной литературы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формирование уважительного отношения к иному мне</w:t>
        <w:softHyphen/>
        <w:t>нию, истории и культуре других народов, выработка умения тер</w:t>
        <w:softHyphen/>
        <w:t>пимо относиться к людям иной национальной принадлежност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) овладение начальными навыками адаптации к школе, к школьному коллективу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) 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) развитие навыков сотрудничества со взрослыми и сверст</w:t>
        <w:softHyphen/>
        <w:t>никами в разных социальных ситуациях, умения избегать кон</w:t>
        <w:softHyphen/>
        <w:t>фликтов и находить выходы из спорных ситуаций, умения срав</w:t>
        <w:softHyphen/>
        <w:t>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) наличие мотивации к творческому труду и бережному отношению к материальным и духовным ценностям, формиро</w:t>
        <w:softHyphen/>
        <w:t>вание установки на безопасный, здоровый образ жизн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етапредметные результаты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своение способами решения проблем творческого и по</w:t>
        <w:softHyphen/>
        <w:t>искового характе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<w:softHyphen/>
        <w:t>фективные способы достижения результата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использование знаково-символических средств представ</w:t>
        <w:softHyphen/>
        <w:t>ления информации о книгах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) активное использование речевых средств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) использование различных способов поиска учебной ин</w:t>
        <w:softHyphen/>
        <w:t>формации в справочниках, словарях, энциклопедиях и интер</w:t>
        <w:softHyphen/>
        <w:t>претации информации в соответствии с коммуникативными и познавательными задачам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) овладение навыками смыслового чтения текстов в соот</w:t>
        <w:softHyphen/>
        <w:t>ветствии с целями и задачами, осознанного построения речевого высказывания в соответствии с задачами коммуникации и со</w:t>
        <w:softHyphen/>
        <w:t>ставления текстов в устной и письменной формах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) овладение логическими действиями сравнения, анализа, синтеза, обобщения, классификации по родовидовым призна</w:t>
        <w:softHyphen/>
        <w:t>кам, установления причинно-следственных связей, построения рассужден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10) готовность слушать собеседника и вести диалог, при</w:t>
        <w:softHyphen/>
        <w:t>знавать различные точки зрения и право каждого иметь и излагать своё мнение и аргументировать свою точку зрения и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оценку событий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1) умение договариваться о распределении ролей в совмест</w:t>
        <w:softHyphen/>
        <w:t>ной деятельности, осуществлять взаимный контроль в совмест</w:t>
        <w:softHyphen/>
        <w:t>ной деятельности, общей цели и путей её достижения, осмыс</w:t>
        <w:softHyphen/>
        <w:t>л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) готовность конструктивно разрешать конфликты посред</w:t>
        <w:softHyphen/>
        <w:t>ством учёта интересов сторон и сотрудничеств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ные результаты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онимание литературы как явления национальной и ми</w:t>
        <w:softHyphen/>
        <w:t>ровой культуры, средства сохранения и передачи нравственных ценностей и традиций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осознание значимости чтения для личного развития; фор</w:t>
        <w:softHyphen/>
        <w:t>мирование представлений о Родине и её людях, окружающем мире, культуре, первоначальных этических представлений, по</w:t>
        <w:softHyphen/>
        <w:t>нятий о добре и зле, дружбе, честности; формирование потреб</w:t>
        <w:softHyphen/>
        <w:t>ности в систематическом чтени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достижение необходимого для продолжения образования уровня читательской компетентности, общего речевого разви</w:t>
        <w:softHyphen/>
        <w:t>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</w:t>
        <w:softHyphen/>
        <w:t>ведческих понятий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использование разных видов чтения (изучающее (смысло</w:t>
        <w:softHyphen/>
        <w:t>вое), выборочное, поисковое); умение осознанно воспринимать и оценивать содержание и специфику различных текстов, уча</w:t>
        <w:softHyphen/>
        <w:t>ствовать в их обсуждении, давать и обосновывать нравственную оценку поступков героев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умение самостоятельно выбирать интересующую литера</w:t>
        <w:softHyphen/>
        <w:t>туру, пользоваться справочными источниками для понимания и получения дополнительной информации, составляя самосто</w:t>
        <w:softHyphen/>
        <w:t>ятельно краткую аннотацию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) умение использовать простейшие виды анализа различных текстов: устанавливать причинно-следственные связи и опре</w:t>
        <w:softHyphen/>
        <w:t>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) умение работать с разными видами текстов, находить ха</w:t>
        <w:softHyphen/>
        <w:t>рактерные особенности научно-познавательных, учебных и ху</w:t>
        <w:softHyphen/>
        <w:t>дожественных произведений. На практическом уровне овладеть некоторыми видами письменной речи (повествование — созда</w:t>
        <w:softHyphen/>
        <w:t>ние текста по аналогии, рассуждение — письменный ответ на вопрос, описание — характеристика героев). Умение написать отзыв на прочитанное произвед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развитие художественно-творческих способностей, умение создавать собственный текст на основе художественного про</w:t>
        <w:softHyphen/>
        <w:t>изведения, репродукции картин художников, по иллюстрациям, на основе личного опыт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КУРС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ды речевой и читательской деятельност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ние слушать (аудирование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осприятие на слух звучащей речи (высказывание собесед</w:t>
        <w:softHyphen/>
        <w:t>ника, слушание различных текстов). Адекватное понимание содержания звучащей речи, умение отвечать на вопросы по содержанию прослушанного произведения, определение после</w:t>
        <w:softHyphen/>
        <w:t>довательности событий, осознание цели речевого высказыва</w:t>
        <w:softHyphen/>
        <w:t>ния, умение задавать вопросы по прослушанному учебному, научно-познавательному и художественному произведениям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витие умения наблюдать за выразительностью речи, за особенностью авторского стил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Чтение. </w:t>
      </w:r>
      <w:r>
        <w:rPr>
          <w:i/>
          <w:iCs/>
          <w:sz w:val="24"/>
          <w:szCs w:val="24"/>
        </w:rPr>
        <w:t>Чтение вслух.</w:t>
      </w:r>
      <w:r>
        <w:rPr>
          <w:sz w:val="24"/>
          <w:szCs w:val="24"/>
        </w:rPr>
        <w:t xml:space="preserve"> Ориентация на развитие речевой культуры учащихся формирование у них коммуникативно-речевых умений и навыков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ов чтения. Развитие навыков правильного, сознательного чтения вслух, выработка ускоренного темпа чтения за счет отработки приёмов целостного и точного зрительного восприятия слова, быстрота понимания прочитанного. Развитие поэтического слуха. Воспитание эстетической отзывчивости на произведение. Умение самостоятельно подго</w:t>
        <w:softHyphen/>
        <w:t>товиться к выразительному чтению небольшого текста (выбрать тон и темп чтения, определить логические ударения и паузы). Углубленное понимание прочитанного. Развитие умения быстро улавливать главную мысль произведения, логику повествования, смысловые и интонационные связи в тексте. Развитие умения переходить от чтения вслух и чтению про себя. Определение вида чтения (изучающее, ознакомительное, выбо</w:t>
        <w:softHyphen/>
        <w:t>рочное), умение находить в тексте необходимую информацию, понимание её особенностей. Осознанное чте</w:t>
        <w:softHyphen/>
        <w:t>ние про себя лю</w:t>
        <w:softHyphen/>
        <w:t>бого по объему и жанру текста. Темп   чтения — не  меньше   100 слов в минуту. Самостоятель</w:t>
        <w:softHyphen/>
        <w:t>ная   подготовка к выразительно</w:t>
        <w:softHyphen/>
        <w:t>му чтению(4 класс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блиографическая культура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нига как особый вид искусства. Книга как источник не</w:t>
        <w:softHyphen/>
        <w:t>обходимых знаний. Общее представление о первых книгах на Руси и начало книгопечатания. Книга учебная, художественная, справочная. Элементы книги: содержание или оглавление, ти</w:t>
        <w:softHyphen/>
        <w:t>тульный лист, аннотация, иллюстраци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мение самостоятельно составить аннотацию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иды информации в книге: научная, художественная (с опо</w:t>
        <w:softHyphen/>
        <w:t>рой на внешние показатели книги, её справочно-иллюстративный материал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ипы книг (изданий): книга-произведение, книга-сборник, собрание сочинений, периодическая печать, справочные изда</w:t>
        <w:softHyphen/>
        <w:t>ния (справочники, словари, энциклопедии)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й выбор книг на основе рекомендательного списка, алфавитного и тематического каталога. Самостоятель</w:t>
        <w:softHyphen/>
        <w:t>ное пользование соответствующими возрасту словарями и дру</w:t>
        <w:softHyphen/>
        <w:t xml:space="preserve">гой справочной литературой. </w:t>
      </w:r>
      <w:r>
        <w:rPr>
          <w:b/>
          <w:bCs/>
          <w:sz w:val="24"/>
          <w:szCs w:val="24"/>
        </w:rPr>
        <w:t>Работа с текстом художественного произвед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и пересказе логи</w:t>
        <w:softHyphen/>
        <w:t>ческой последо</w:t>
        <w:softHyphen/>
        <w:t>вательности     и точности   изло</w:t>
        <w:softHyphen/>
        <w:t>жения. Воспроизведе</w:t>
        <w:softHyphen/>
        <w:t>ние содержания текста с эле</w:t>
        <w:softHyphen/>
        <w:t>ментами описа</w:t>
        <w:softHyphen/>
        <w:t>ния (природы, внешнего вида героя, обстанов</w:t>
        <w:softHyphen/>
        <w:t>ки) и рассужде</w:t>
        <w:softHyphen/>
        <w:t xml:space="preserve">ния,   с  заменой диалога повествованием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ыявление осо</w:t>
        <w:softHyphen/>
        <w:t>бенностей речи действующих лиц рассказа, сопо</w:t>
        <w:softHyphen/>
        <w:t>ставление их по</w:t>
        <w:softHyphen/>
        <w:t>ступков, отно</w:t>
        <w:softHyphen/>
        <w:t>шения к окру</w:t>
        <w:softHyphen/>
        <w:t>жающим (по од</w:t>
        <w:softHyphen/>
        <w:t>ному или ряду произведений), выявление мо</w:t>
        <w:softHyphen/>
        <w:t>тивов поведения героев и опре</w:t>
        <w:softHyphen/>
        <w:t>деление своего и авторского от</w:t>
        <w:softHyphen/>
        <w:t>ношения к со</w:t>
        <w:softHyphen/>
        <w:t>бытиям и пер</w:t>
        <w:softHyphen/>
        <w:t>сонажам. Различение от</w:t>
        <w:softHyphen/>
        <w:t>тенков значения слов в тексте, использование их в речи, на</w:t>
        <w:softHyphen/>
        <w:t>хождение в про</w:t>
        <w:softHyphen/>
        <w:t>изведении и ос</w:t>
        <w:softHyphen/>
        <w:t>мысление зна</w:t>
        <w:softHyphen/>
        <w:t>чения слов и вы</w:t>
        <w:softHyphen/>
        <w:t>ражений, ярко изображающих события, геро</w:t>
        <w:softHyphen/>
        <w:t>ев, окружающую природу (срав</w:t>
        <w:softHyphen/>
        <w:t>нений, эпитетов, метафор, фразе</w:t>
        <w:softHyphen/>
        <w:t>ологических обо</w:t>
        <w:softHyphen/>
        <w:t>ротов). Составление творческих пересказов от имени одного из героев, с вымышленным продолжением рассказов о случае из жизни по наблюдениям, с элементами описания или рассуждения. Обогащение и активизация словаря учащихся, развитие устной речи, её содержательности, последовательности, точности, ясности и выразительности.  Ориентировка в учебной книге по содержанию, самостоятельное пользование методическим и ориентировочно-справочным аппаратом учебника,  вопросами и заданиями к тексту, сносками. Осо</w:t>
        <w:softHyphen/>
        <w:t>знание понятия «Родина», представления о проявлении любви к Родине в литературе разных народов (на примере народов России). Схожесть тем и героев в фольклоре разных народов. Самостоятельное воспроизведение текста с использованием вы</w:t>
        <w:softHyphen/>
        <w:t>разительных средств языка (синонимов, антонимов, сравнений, эпитетов), последовательное воспроизведение эпизодов с ис</w:t>
        <w:softHyphen/>
        <w:t>пользованием специфической для данного произведения лекси</w:t>
        <w:softHyphen/>
        <w:t>ки (по вопросам учителя), рассказ по иллюстрациям, пересказ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й выборочный пересказ по заданному фраг</w:t>
        <w:softHyphen/>
        <w:t>менту: характеристика героя произведения (выбор слов, выраже</w:t>
        <w:softHyphen/>
        <w:t>ний в тексте, позволяющих составить рассказ о герое), описание места действия (выбор слов, выражений в тексте, позволяющих составить данное описание на основе текста). Вычленение и сопоставление эпизодов из разных произведений по общности ситуаций, эмоциональной окраске, характеру поступков героев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витие наблюдательности при чтении поэтических текстов. Развитие умения предвосхищать (предвидеть) ход развития сю</w:t>
        <w:softHyphen/>
        <w:t>жета, последовательности событий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ние говорить (культура речевого общения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мение построить монологическое речевое высказывание не</w:t>
        <w:softHyphen/>
        <w:t>большого объёма с опорой на авторский текст, по предложен</w:t>
        <w:softHyphen/>
        <w:t>ной теме или в форме ответа на вопрос. Формирование грам</w:t>
        <w:softHyphen/>
        <w:t>матически правильной речи, эмоциональной выразительности и содержательности. Отражение основной мысли текста в вы</w:t>
        <w:softHyphen/>
        <w:t>сказывании. Передача содержания прочитанного или прослу</w:t>
        <w:softHyphen/>
        <w:t>шанного с учётом специфики научно-популярного, учебного и художественного текстов. Передача впечатлений (из повседнев</w:t>
        <w:softHyphen/>
        <w:t>ной жизни, художественного произведения, изобразительного искусства) в рассказе (описание, рассуждение, повествование). Самостоятельное построение плана собственного высказыва</w:t>
        <w:softHyphen/>
        <w:t>ния. Отбор и использование выразительных средств (синонимы, антонимы, сравнения) с учётом особенностей монологического высказывания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руг детского чтения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должается работа с произведениями фольклора, с былинам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культурно-историческим наследием России, с общечеловеческими ценностями. Расширяется круг произведений современной отечественной (с учётом многона</w:t>
        <w:softHyphen/>
        <w:t>ционального характера России) и зарубежной литературы, до</w:t>
        <w:softHyphen/>
        <w:t>ступными для восприятия младших школьников. Тематика чтения обогащена введением в круг чтения млад</w:t>
        <w:softHyphen/>
        <w:t>ших школьников мифов Древней Греции, житийной литературы и произведений о защитниках и подвижниках Отечеств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ниги разных видов: художественная, историческая, при</w:t>
        <w:softHyphen/>
        <w:t>ключенческая, фантастическая, научно-популярная, справочно-энциклопедическая литература, детские периодические изда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Литературоведческая пропедевтик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Самостоятельное  нахождение в тексте художественного произведения средств выразительности: синонимов, антонимов, эпитетов, сравнений, метафор и осмысление их значения Общее представление об особенностях построения разных видов рассказывания: повествования (рассказ), описания (пей</w:t>
        <w:softHyphen/>
        <w:t>заж, портрет, интерьер), рассуждения (монолог героя, диалог героев)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равнение прозаической и стихотворной речи (узнавание, различение), выделение особенностей стихотворного произве</w:t>
        <w:softHyphen/>
        <w:t>дения (ритм, рифма)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ворческая деятельность обучающихся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на основе литературных произведений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терпретация текста литературного произведения в творче</w:t>
        <w:softHyphen/>
        <w:t>ской деятельности учащихся: чтение по ролям, инсценирование, драматизация, устное словесное рисование, знакомство с раз</w:t>
        <w:softHyphen/>
        <w:t>личными способами работы с деформированным текстом и ис</w:t>
        <w:softHyphen/>
        <w:t>пользование их (установление причинно-следственных связей, последовательности событий, изложение с элементами сочине</w:t>
        <w:softHyphen/>
        <w:t>ния, создание собственного текста на основе художественного произведения (текст по аналогии), репродукций картин худож</w:t>
        <w:softHyphen/>
        <w:t>ников, по серии иллюстраций к произведению или на основе личного опыта). Развитие умения различать состояние природы в различные времена года, настроение людей, оформлять свои впечатления в устной или письменной речи. Сравнивать свои тексты с художественными текстами-описаниями, находить ли</w:t>
        <w:softHyphen/>
        <w:t>тературные произведения, созвучные своему эмоциональному настрою, объяснять свой выбор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Материально – технического обеспечения курса литературного чтения</w:t>
      </w:r>
    </w:p>
    <w:p>
      <w:pPr>
        <w:pStyle w:val="Normal"/>
        <w:shd w:fill="FFFFFF" w:val="clear"/>
        <w:ind w:right="4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055"/>
        <w:gridCol w:w="1271"/>
        <w:gridCol w:w="283"/>
        <w:gridCol w:w="381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ind w:right="41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Наименование объектов и средств материально-технического обеспечения 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римечание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омплекты по литературному чтению для 1 – 4 классов (программы, учебники, рабочие тетради и др.)</w:t>
            </w:r>
          </w:p>
        </w:tc>
        <w:tc>
          <w:tcPr>
            <w:tcW w:w="4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К выбираются с учётом типа школы с русским и родным (нерусским) языком обучения.</w:t>
            </w:r>
          </w:p>
          <w:p>
            <w:pPr>
              <w:pStyle w:val="Normal"/>
              <w:ind w:right="41" w:hanging="0"/>
              <w:rPr/>
            </w:pPr>
            <w:r>
              <w:rPr>
                <w:color w:val="000000"/>
                <w:sz w:val="26"/>
                <w:szCs w:val="26"/>
              </w:rPr>
              <w:t>В библиотечный фонд входят комплекты учебников, рекомендованные или допущенные Минобрнауки России. При комплектации библиотечного фонда целесообразно включить в состав книгопечатной продукции отдельные экземпляры учебников, не имеющие грифы. Они могут использоваться в качестве дополнительного материал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ндарт начального образования по литературному чтению </w:t>
            </w:r>
          </w:p>
        </w:tc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4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4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4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4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4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4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4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4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мерная программа начального образования по литературному чтению </w:t>
            </w:r>
          </w:p>
        </w:tc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ЕЧАТНЫ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ПОСОБ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боры сюжетных картинок в соответствии с тематикой, определённой в стандарте начального образования по литературному чтению и в программе обучения (в том числе цифровой форме)</w:t>
            </w:r>
          </w:p>
        </w:tc>
        <w:tc>
          <w:tcPr>
            <w:tcW w:w="4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ловари (по возможности всех типов) по литературн. чт. </w:t>
            </w:r>
          </w:p>
        </w:tc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продукции картин и художественные фотографии в соответствии с содержанием обучения по литературному чтению (в том числе в цифровой форме)</w:t>
            </w:r>
          </w:p>
        </w:tc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тские книги разных типов и жанров из круга детского чтения </w:t>
            </w:r>
          </w:p>
        </w:tc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треты поэтов и писателей (в соответствии с Обязательным минимумом)</w:t>
            </w:r>
          </w:p>
        </w:tc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ХНИЧЕСКИЕ СРЕДСТВА ОБУЧ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лассная доска с набором приспособлений для крепления постеров и картинок </w:t>
            </w:r>
          </w:p>
        </w:tc>
        <w:tc>
          <w:tcPr>
            <w:tcW w:w="4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стенная доска с набором приспособлений для крепления картинок </w:t>
            </w:r>
          </w:p>
        </w:tc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удиоцентр / магнитофон </w:t>
            </w:r>
          </w:p>
        </w:tc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льтимедийный проектор (по возможности)</w:t>
            </w:r>
          </w:p>
        </w:tc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ьютер (по возможности)</w:t>
            </w:r>
          </w:p>
        </w:tc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спозиционный экран (по возможности)</w:t>
            </w:r>
          </w:p>
        </w:tc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анер (по возможности)</w:t>
            </w:r>
          </w:p>
        </w:tc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тер лазерный (по возможности)</w:t>
            </w:r>
          </w:p>
        </w:tc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ЭКРАННО – ЗВУКОВЫЕ ПОСОБ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удиозаписи художественного исполнения изучаемых произведений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еофильмы, соответствующие содержанию обучения (по возможности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льтимедийные (цифровые) образовательные ресурсы, соответствующие содержанию обучения (по возможности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ГРЫ И ИГРУШ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стольные развивающие игры, литературное лото, викторины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лендарно-тематическое планирование по курсу «Литературное чт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 класс УМК «Школа России» 102 ч. </w:t>
      </w:r>
    </w:p>
    <w:p>
      <w:pPr>
        <w:pStyle w:val="Normal"/>
        <w:jc w:val="center"/>
        <w:rPr/>
      </w:pPr>
      <w:r>
        <w:rPr>
          <w:sz w:val="28"/>
          <w:szCs w:val="28"/>
        </w:rPr>
        <w:t>Внеклассное чтение(14ч), чтение наизусть(5ч</w:t>
      </w:r>
      <w:r>
        <w:rPr/>
        <w:t>)</w:t>
      </w:r>
    </w:p>
    <w:tbl>
      <w:tblPr>
        <w:tblW w:w="160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05"/>
        <w:gridCol w:w="2187"/>
        <w:gridCol w:w="2835"/>
        <w:gridCol w:w="2303"/>
        <w:gridCol w:w="2072"/>
        <w:gridCol w:w="2125"/>
        <w:gridCol w:w="2136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деятельности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ируемые УУД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улятивны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навательные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комство с учебником. Летопис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И повесил Олег щит свой на вратах Царьград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ить находить в былине аналогии с реальными историческими событиями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ствовать красоту художественного сл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иться к совершенствованию собственной реч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и уважение к Отечеству, его языку, культуре, истории;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формулировать тему и цели урок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я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ить вопросы к тексту учебника, рассказу учи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 передавать свои впечатления о прочитанном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И вспомнил Олег коня свое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знакомить с отрывкам из летописей, помочь им понять необходимость знания истории.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формулировать тему и цели урок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я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ить вопросы к тексту учеб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 передавать свои впечатления о прочитанном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Ильины три поездочки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ознанно, правильно, выразител читать вслух. Самостоятельно давать характеристику героя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ставлять план текста. Относить прочит произв к определен. периоду.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Составлять план </w:t>
            </w:r>
            <w:r>
              <w:rPr>
                <w:rFonts w:eastAsia="Calibri"/>
                <w:sz w:val="24"/>
                <w:szCs w:val="24"/>
                <w:lang w:eastAsia="en-US"/>
              </w:rPr>
              <w:t>решения учебной проблемы совместно с учителе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я.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Житие Сергия Радонежского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я.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по разделу «Летописи. Былины. Жи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знания полученные при изучении раздел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собств читат. приоритеты, уважит относиться к предпочтен. други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. по плану, сверяя св действ с целью, корректир свою деятельно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причинно-следственные связи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ть и обосновывать свою точку зре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комство с разделом. Пётр Петрович Ерш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ворчество Ершова.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ним и формулировать своё отношение к авторск. манере письма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 к чтению, к ведению диалога с автором текста; потребность в чте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Сост план </w:t>
            </w:r>
            <w:r>
              <w:rPr>
                <w:rFonts w:eastAsia="Calibri"/>
                <w:sz w:val="24"/>
                <w:szCs w:val="24"/>
                <w:lang w:eastAsia="en-US"/>
              </w:rPr>
              <w:t>решен. учебн. проблемы совместно с учителе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я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испол. речев средства для реш. различ коммуникат задач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. П. Ершов «Конёк - горбун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им идеи произв сам. дав. х-ку героя (портрет, черты х-ра и поступки, речь, отнош авт. к герою; собст отнош. к герою);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 к чтению, к ведению диалога с автором текста; потребность в чтении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о формулировать тему и цели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заданном темп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диалоге с учит. выраб. критерии оценки и определ степень успешнос св раб и раб др. в соответс. с этими критерия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. все виды текст информац.: фактуальную, подтекстовую, концептуальную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 и слыш др, пытаться приним. иную (.), быть гот. коррект св (.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Внеклассное чт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Летописи, былины, сказ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торичное осмысление уже известных зн, выраб. умений и навыков по их применению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еть собст читат. приоритеты, уважит относиться к предпочтен. других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я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выбирать и читать детские книги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- 16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. С. Пушкин «Няне», «Туча», «Унылая пор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вивать внимание к авторскому слову, к точности употребления слов в поэтической речи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ствовать красоту художественного сл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иться к совершенствованию собственной реч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и уважение к Отечеству, его языку, культур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о прекрасного – умение воспринимать красоту природы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формулировать тему и цели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заданном темп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я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использовать речевые средства для решения различных коммуникативных задач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- 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. С. Пушкин «Сказка о мертвой царевне и семи богатырях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я.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ВН по сказкам  А. С. Пушк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ировано высказывать своё отношение к прочитанному, к героям, понимать и определять свои эмоции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пооперационному контролю учебной работы как своей, так и других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обобщение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ариваться и приходить к общему решению в совместной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вать вопросы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- 23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. Ю. Лермонтов «Дары Терека», «Ашик-Кери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еть языковые средства,использованные автором.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 формулиров. тему и цели урок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я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связно отвечать по плану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 произведениям   М. Ю. Лермон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ширить  знания о литературном наследии М. Ю. Лермонто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 к чтению, к ведению диалога с автором текста; потребность в чте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 по плану, сверяя св действ с целью, корректир св деятельность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обобщение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выбирать и читать детские книги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ворчество Л. Н. Толс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отн. автора, его произ. со временем их создания; с тематикой детской литературы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и уважение к Отечеству, его языку, культуре, истори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формулировать тему и цели урок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  и отбир инф, полученную из  различных источник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ть и обосновывать свою точку зрения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- 2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 w:eastAsia="ru-RU"/>
              </w:rPr>
              <w:t>(2 четверть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. Н. Толстой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Детство»,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Как мужик убрал каме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 осваивать незнаком. текст (чт про себя, задав. вопросов автору по ходу чтения, прогнозирование ответов, самоконтроль; слов раб по ходу чтен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основную мысль текста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в нравственном содержании и смысле поступков – своих и окружающих люде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формулировать тему и цели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по плану, сверяя свои действия с целью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ывать все виды текстовой информации: фактуальную, подтекстовую, концептуальную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использовать речевые средства для решения различных коммуникативных задач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 басням Л. Н. Толс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давать характеристику героя (портрет, черты характера и поступки, речь, отношение автора к герою; собственное отношение к герою)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чувства – совести, вины, стыда – как регуляторы морального пове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диалоге с учит. выраб. критерии оценки и определ степень успешнос св раб и раб др. в соответс с этими критериям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ять  и отбирать информацию, полученную из  различных источник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выбирать и читать детские книги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ворчество А. П. Чех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относить автора, его произведения со временем их создания; с тематикой детской литературы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и уважение к Отечеству, его языку, культуре, истори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формулировать тему и цели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ьзоваться разн видами чтения: изучающим, просмотровым, ознакомительным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ть и обосновывать свою точку зрения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 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. П. Чехов «Мальч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ргументированно высказывать своё отношение к прочитанному, к героям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моциональность; умение осознавать и определ (называт) свои эмоци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 план решен учебн. проблемы совместно с учителе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я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использовать речевые средства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 произведениям   А. П. Чех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нимать и формулировать своё отношение к авторской манере письм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ес к чтению, к ведению диалога с автором текст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чтении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ять  и отбирать информацию, полученную из  различных источник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выбирать и читать детские книги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бщающий урок по разделу «Чудесный мир класс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меть собст читательск. приоритеты, уважительно относиться к предпочтениям других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 св мысли в уст и письменной форме с учётом речевой ситуации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ком с разделом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. И. Тютчев. Стихи о природ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еть языковые средст, использованные автором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ить целостное восприятие поэтического текста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ознавать идею произведения, правильно оценивать ее и выражать свое отношение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ргументировано высказывать своё отношение к прочитанном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собственные читательские приоритеты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ство прекрасного – умение воспринимать красоту природ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жно относиться ко всему живом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ствовать красоту художественного сл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иться к совершенствованию собственной реч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и уважение к Отечеству, его языку, культуре, истор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 план решен учебн проблемы совместно с учит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я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каз и обосновывать свою точку зрения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. А. Фет « Весенний дождь». «Бабочка»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 формулиров. тему и цели ур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диалоге с учит. выраб. критерии оценки и определ степень успешнос своей работы и работы других в соответствии с этими критериям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я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использовать речевые средства для решения различных коммуникативных задач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- 3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. А. Баратынский. «Весна». «Где сладкий шепот», А.Н. Плещеев «Дети и птичка», И.С. Никитин «В синем небе плывут над полями…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я.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. А. Некрасов «Школьники».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наизуст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я.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. А. Некрасов «В зимние сумерки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я.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. С. Бунин «Листопад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 xml:space="preserve"> наизуст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я.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«Краски осени в произведениях русских поэтов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ес к чтению, к ведению диалога с автором текст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чтении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ьзоваться разн видами чтения: изучающим, просмотровым, ознакомительным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выбирать и читать детские книги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б изуч матер. по разделу «Поэтическая тетрадь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. по плану, сверяя св действ с целью, корректир св деятель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лительный эксперимент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 св мысли в уст и письменной форме с учётом речевой ситуации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- 46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комство с разделом. В. Ф. Одоевский «Городок в табакерке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сваивать незнакомый текст (чтение про себя, задавание вопросов автору по ходу чтения, прогнозирование ответов, самоконтроль; словарная работа по ходу чтени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основную мысль тек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ростой и сложный план текста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иентация в нравс содержании и смысле поступков – своих и окружающих люд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чувства – совести, вины, стыда – как регуляторы морального поведения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лан решения учебной проблемы совместно с учителем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ывать все виды текстовой информ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ять  и отбирать информацию, полученную из  различных источников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ть и обосновывать свою точку зрения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ru-RU" w:eastAsia="ru-RU"/>
              </w:rPr>
              <w:t>3 четверть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 сказке Одоевского «Черная куриц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диалоге с учит. выраб критерии оценки и определ степень успешности своей работы и работы других в соответствии с этими критериями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выбирать и читать детские книги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-4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. М Гаршин «Сказка о жабе и розе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кратко передавать прочитанно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ru-RU"/>
              </w:rPr>
              <w:t>Внеклассное чт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по сказкам Гарши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 к чтению.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выбирать и читать детские книги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- 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. П. Бажов «Серебряное копытце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ценности семьи, чувства уважения, благодарности, ответственности по отношению к своим близким;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лан решения учебной проблемы совместно с учител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анализ и синте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я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связно отвечать по план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 передавать прочитанное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 - 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 Т. Аксаков «Аленький цветочек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б изученного по разделу «Литературные сказ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спринимать на слух тексты в исполнении учителя, учащихс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 к чтению, к ведению диалога с автором текста; потребность в чте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. по плану, сверяя св действ с целью, корректир св деятель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лительный эксперимент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 св мысли в уст и письменной форме с учётом речевой ситуации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- 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. Л. Шварц          « Сказка о потерянном време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иентир-ся в жанрах по определен. признакам.  Осознавать идею произведения, правильно оценивать ее и выражать свое отношение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иентация в нравств содержании и смысле поступков – своих и окружающих люд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чувства – совести, вины, стыда – как регуляторы морального поведения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формулировать тему и цели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лан решения учебной проблемы совместно с учителе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разными видами чтения: изучающим, просмотровым, ознакомительным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связно отвечать по план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 передавать прочитанно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льзов монолог. и диалогич речью.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 - 64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. Ю. Драгунский «Главные реки»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Что любит Мишк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 давать хар-ку героя (портрет, черты характера и поступки, речь, отношение автора к герою; собственное отношение к герою)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тение по ролям.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анализ и синте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я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ть и обосновывать свою точку зр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 иную точку зрения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- 6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. В. Голявкин «Никакой я горчицы не ел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бщающий урок по разделу «Делу время – потехе час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спринимать на слух тексты в исполнении учителя, учащихся. Иметь собственные читательские приоритеты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 к чтению, к ведению диалога с автором текста; потребность в чтении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по плану, сверяя свои действия с целью, корректировать свою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ять  и отбирать информацию, полученную из  различных источников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выбирать и читать детские книг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вать вопро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Внеклассн. чтение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т приключенчес книга: повести, повести – сказки писателей: К. Чуковский, Я. Лари, Ю. Олеша, Н. Некрасов, А. Гайдар, А. Рыбак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-  7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. С. Житков «Как я ловил человеч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давать характеристику героя (портрет, черты характера и поступки, речь, отношение автора к герою; собственное отношение к герою)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мпатия – умение осознавать и определять эмоции других люд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увствовать другим людям, сопереживать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 формулиров. тему и цели 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лан решения учебной проблемы совместно с учител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я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связно отвечать по план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 передавать прочитанн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ьзов монолог. и диалогич. реч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ть и обосновывать свою точку зр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 иную точку зрения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-  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. Г. Паустовский «Корзина с еловыми шишками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основную мысль текста;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ставлять простой и сложный план текс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им чувства ув., благодар, ответств. по отношению к своим близким;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анализ и синте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. М. Зощенко «Ёлк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в нравственном содержании и смысле поступк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формулировать тему и цели урок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я.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бщающий урок по разделу «Страна детств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меть собственные читательские приоритеты, уважительно относиться к предпочтениям других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 к чтению, к ведению диалога с автором текста; потребность в чтении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по плану, сверяя свои действия с целью, корректировать свою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ять  и отбирать информацию, полученную из  различных источников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выбирать и читать детские книги.</w:t>
            </w:r>
          </w:p>
        </w:tc>
      </w:tr>
      <w:tr>
        <w:trPr>
          <w:trHeight w:val="108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Внеклассн. чтение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В путь, друзья!» (кн о путешеств. и путешественниках, наст и вымышлен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. Я Брюсов «Опять сон»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Детская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на слух тексты в исполнении учителя, учащихс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, правильно, выразительно читать вслух; видеть языковые средства, использованные автором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оспринимать красоту прир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ствовать красоту художественного сл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иться к совершенствованию собственной реч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и уважение к Отечеству, его языку, культуре, истор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чтении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. формулир. тему и цели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ывать все виды текстовой информации: фактуальную, подтекстовую, концептуальную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использовать речевые сред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словарем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 А. Есенин «Бабушкины сказки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-81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. И. Цветаева «Бежит тропинка с бугорка»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Наши царств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Внеклассн. чтение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Лес не школа, а всему учит» (урок – конкурс по расск Н.И. Сладков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мостоятельно выбирать и читать детские книги.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ять  и отбирать информацию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выбирать и читать детские книги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бщающий урок по разделу «Поэтическая тетрадь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по плану, сверяя свои действия с целью, корректировать свою деятель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анализ и синтез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свои мысли в устной и письменной форме с учётом речевой ситуации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- 8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. Н. Мамин-Сибиряк «Приемыш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прогнозировать содержание текста до чтения, находить ключевые слова, формулировать основную мысль текста;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ставлять план текста, пересказывать текст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о прекрасного – умение воспринимать красоту природы, бережно относиться ко всему живому; стремиться к совершенствованию собственной реч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и уважение к Отечеству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формулиров тему и цели ур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диалоге с учит. выраб. критерии оценки и определ степень успешности своей работы и работы других в соответствии с этими критериям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лекать информацию, представленную в разных форм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я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связно отвечать по план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 передавать прочитанн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ть и обосновывать свою точку зр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 иную точку зрения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-87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. И. Куприн «Барбос и Жульк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-89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. Пришвин «Выскочк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. В. Чарушин «Кабан»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. П. Астафьев «Стрижонок Скрип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общающий урок по разделу «Природа и мы»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 А. Клычков «Весна в лесу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ru-RU"/>
              </w:rPr>
              <w:t xml:space="preserve"> (наизусть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Ф. И. Тютчев  «Ещё земли печален вид»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 неожиданно и ярко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(наизусть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. А. Фет «Весенний дождь», «Бабочка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Е. А. Баратынский «Весна!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 воздух чист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Где сладкий шепот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меть собственные читательские приоритеты, уважительно относиться к предпочтениям других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ес к чтению, к ведению диалога с автором текст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чтении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. по плану, сверяя свои действия с целью, корректировать свою деятельность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анализ и синтез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свои мысли в устной и письменной форме с учётом речевой ситуации.</w:t>
            </w:r>
          </w:p>
        </w:tc>
      </w:tr>
      <w:tr>
        <w:trPr>
          <w:trHeight w:val="82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 А. Есенин «Лебедушка»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наизусть)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общающий урок по разделу «Поэтическая тетрадь» И. С. Никитин «Русь»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 С. Дрожжин «Родине»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(наизусть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на слух тексты в исполнении учителя, учащихся;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ознанно, правильно, выразительно читать вслух; видеть языковые средства, использованные автором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овать красоту художественного слова, стремиться к совершенствованию собственной реч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оспринимать красоту природы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формулировать тему и цели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я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использовать речевые сред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словар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ь и слышать других, пытаться принимать иную точку зрения, быть готовым корректировать свою точку зре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. В. Жигулин  «О, Родина!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 xml:space="preserve"> (наизусть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я.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. А. Слуцкий «Лошади в океане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я.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. С. Велистов «Приключения Электроник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я.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. Булычев «Путешествие Алисы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я.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. Свивт «Путешествие Гулливер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мостоятельно выбирать и читать детские книги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 к чтению, к ведению диалога с автором текста; потребность в чт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по плану, сверяя свои действия с целью, корректировать свою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анализ и синте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ять  и отбирать информацию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выбирать и читать детские книги.</w:t>
            </w:r>
          </w:p>
        </w:tc>
      </w:tr>
      <w:tr>
        <w:trPr>
          <w:trHeight w:val="11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. Х. Андерсен «Русалочка»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. Твен Приключения Тома Сойер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 Лагерлеф Святая ночь»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В Назарет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на слух тексты в исполнении учителя, учащихся;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ство прекрасного – умение воспринимать красоту природы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ствовать красоту художественного сл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формулировать тему и цели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по плану, сверяя свои действия с целью, корректировать свою деятельность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я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использовать речевые сред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словар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ь и слышать други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95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Unicode MS" w:hAnsi="Arial Unicode MS" w:eastAsia="Arial Unicode MS" w:cs="Times New Roman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30:00Z</dcterms:created>
  <dc:creator>Владелец</dc:creator>
  <dc:description/>
  <cp:keywords/>
  <dc:language>en-US</dc:language>
  <cp:lastModifiedBy>user</cp:lastModifiedBy>
  <cp:lastPrinted>2014-09-10T21:03:00Z</cp:lastPrinted>
  <dcterms:modified xsi:type="dcterms:W3CDTF">2018-11-01T08:08:00Z</dcterms:modified>
  <cp:revision>65</cp:revision>
  <dc:subject/>
  <dc:title/>
</cp:coreProperties>
</file>