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язе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ссмотрено»                         «Согласовано»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ении МО                      Зам.директора по УВР      директор МКОУ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Мандрикова Л.А.                   Артамонова.Р И.                          Роман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1 от 29.08.17.              от 29.08.17.                                 Приказ № 93 от 31.08.17 г.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8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Учитель: Артамонова Р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  <w:lang w:eastAsia="ru-RU"/>
        </w:rPr>
        <w:t>перв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7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русскому языку для 8 класса создана на основе федерального компонента государственного стандарта основного общего образования, а также программы по русскому языку для 5-9 классов общеобразовательных учреждений, авторами которой являются В.В.Бабайцева, А.П.Еремеева, А.Ю.Купалова и друг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дву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8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дву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часов по тем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темам откорректировано с учетом усвоения учебного материала учащими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«Требованиях к уровню подготовки выпускников основной школ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 8 класса по русскому язык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8 класса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, поним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енных в 8 классе языковых явлений, речеведческих понятий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слова с учетом вариантов произношения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ственную и чужую речь с точки зрения соблюдения орфоэпических норм;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ть значение слова, его написание и грамматические признаки, опираясь на словообразовательный анализ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слова, иллюстрирующие разные способы словообразования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ыми видами словарей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местность употребления слов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художественном тексте изобразительно-выразительные приемы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части речи и их формы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рфографические правила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, правильно строить и употреблять словосочетания разных видов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едложения разных видов;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и уместно употреблять предложения с вводными конструкциями и однородными, обособленными членами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тонационный анализ простого предложения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стые предложения изученных конструкций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интаксический анализ простого предложения;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интаксические конструкции как средство усиления выразительности речи;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из различных источников; свободно пользоваться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9180" w:leader="none"/>
        </w:tabs>
        <w:spacing w:lineRule="auto" w:line="276" w:before="0" w:after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</w:p>
    <w:p>
      <w:pPr>
        <w:pStyle w:val="212"/>
        <w:tabs>
          <w:tab w:val="clear" w:pos="708"/>
          <w:tab w:val="left" w:pos="9180" w:leader="none"/>
        </w:tabs>
        <w:spacing w:lineRule="auto" w:line="276" w:before="0" w:after="0"/>
        <w:ind w:left="0" w:right="0" w:hanging="0"/>
        <w:jc w:val="both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 xml:space="preserve"> классе выделяется  102 часа (из расчета 3 учебных часа в неделю)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РУССКОГО   ЯЗЫКА   в 8 КЛАСС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. 5-9 классы. Авторы: В.В.Бабайцева, Ю.С.Пичугов, Е.И.Никитина, Л.Д.Чеснокова. М., «Дрофа», 2009 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учебник: Русский язык. 8 класс: учебник для общеобразовательных учреждений под редакцией Ю.С.Пичугова. М. ООО «Дрофа», 2014   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Никитина.Русский язык:Русская речь.8 класс.М.:Дрофа,2014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9"/>
        <w:gridCol w:w="1209"/>
        <w:gridCol w:w="1759"/>
        <w:gridCol w:w="1308"/>
        <w:gridCol w:w="12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учебного време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рохождения матери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государствен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как государственный язык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-7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.5.6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 заданием на повторение изученного в 5-7 класс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я как  система правил  пра</w:t>
              <w:softHyphen/>
              <w:t>вописания предложе</w:t>
              <w:softHyphen/>
              <w:t>ний.   Основ</w:t>
              <w:softHyphen/>
              <w:t>ные принци</w:t>
              <w:softHyphen/>
              <w:t>пы    русской пунктуации. Знаки    пре</w:t>
              <w:softHyphen/>
              <w:t>пинания и их функ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.8,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сочетание и предложение                          как единицы      син</w:t>
              <w:softHyphen/>
              <w:t xml:space="preserve">такси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    син</w:t>
              <w:softHyphen/>
              <w:t>таксической связ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единица синтаксис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ловосочетаний по характеру выражения главного сло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  Текст как единица синтакси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, близкое к тексту. К.Г.Паустовский «Михайловские рощ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чинительной связ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чинительной связи. Нормы сочетания слов и их нарушения в реч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восочетаний. Цельные словосочета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а к домашнему сочинению-рассужден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на лингвистическую те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едложении. Строение предложения. Интонация конца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стого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ударение и порядок слов в предложении. Интон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Основные способы и средства связи предложений в текст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жатое изложение по типу ГИ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м орфографию: орфограммы в кор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4,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Подлежащее и способы его выра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8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 и его основные тип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8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е на лингвистическую тему по типу ГИ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пределение согласованное и несогласованное. Способы выражения опре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. Его основные значения и способы выра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жатое изло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члены предложения. Распространенные члены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функции инфинити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апятыми обстоятельств, выраженных деепричастными и сравнительными оборотами, а также обстоятельства с предлогом несмотря 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дносоставных предложениях. Основные группы односоставных пред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8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о – 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о-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ённо – 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Употребление односоставных предложений в устной и письменной речи. Синонимия односоставных  и двусоставных пред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строения полных и неполных пред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8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 Риторический вопрос как средство вырази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неполном предложе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. Союзы при однородных члена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вязанные сочинительными союзами и пунктуация при них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Разновидность рассуждения – срав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вязанные сочинительными союзами и пунктуация при н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днородных членах пред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днородных членах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Однородные члены предложения как средства выразительности реч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и написание сжатого из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по теме «Однородные члены предложен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р. Рассуждение на литературную те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второстепенных членов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согласованных определ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согласованных определ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несогласованных определ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ределений с обстоятельственным оттенко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 Заглавие как средство связи предложений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 наличие запятой перед союзом КАК. Сравнительный оборо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изученного по теме « Обособленные члены предложени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Киносценарий как композиционная форма сочин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уточняющих членов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Психологический портре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яющие, присоединительные члены предложения, их смысловая и интонационная особенност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вводными словами, словосочетаниями и предложения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вводными словами, словосочетаниями и предложения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вводными  и вставными конструкция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его функции и способы выра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 Обращение как средство связи предложений в текс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его функции и способы выра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лов – предложе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 по тема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очняющие члены предложения»; «Вводные слова»; «Предложения с обращениям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9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м изученное в 8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6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 Тире между подлежащим и сказуемым. Второстепенные члены предло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8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е на морально-этическую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член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02 ча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родной язык (1ч). Повторение изученного в 5—7 классах (3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знаков препинания и правил их использования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(3 ч)</w:t>
      </w:r>
    </w:p>
    <w:p>
      <w:pPr>
        <w:pStyle w:val="Normal"/>
        <w:shd w:fill="FFFFFF" w:val="clear"/>
        <w:spacing w:lineRule="auto" w:line="240"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(1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дносоставные предложения (8 ч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ные и неполные предложения (2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Предложения с однородными членами (8 ч)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едложения с вводными словами, словосочетаниями, предложе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и с обращениями (9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Слова-предложения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(1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торение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, Трудные вопросы пунктуации. – М., 198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Тесты для промежуточного контроля. 8 класс/ под редакцией Н.А.Сениной  – М., 201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Ф., Трудные вопросы орфографии. – М., 198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, Язык в речевом общении. – М., 199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для образовательных учреждений Российской Федерации, реализующих программы общего образования / сост. Э.Д.Днепров, А.Г.Аркадьев. – М., 2004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, 8 класс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борник посвящен вопросам синтаксиса и пунктуации сложного предложения, вызывающим наибольшие трудности у учащихся)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й. Школьный комплект: Орфографический тренажер русского язы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 ( 5 – 11 класс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.ЕгораеваТиповые тестовые задания.2017 год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58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6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0:00Z</dcterms:created>
  <dc:creator>User</dc:creator>
  <dc:description/>
  <cp:keywords/>
  <dc:language>en-US</dc:language>
  <cp:lastModifiedBy>Русский язык</cp:lastModifiedBy>
  <dcterms:modified xsi:type="dcterms:W3CDTF">2018-03-02T13:37:00Z</dcterms:modified>
  <cp:revision>5</cp:revision>
  <dc:subject/>
  <dc:title>Муниципальное общеобразовательное учреждение</dc:title>
</cp:coreProperties>
</file>