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нят                                                                                       Утвержд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приказом МКОУ Князевская О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30.08.2013 г. № 1                                          Приказ №123 от 30.08.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общеобразовательного учреждения Князевской основной общеобразовательной школы                                        на 2013 – 2014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МКОУ  Князевской ООШ  разработан  на основании следующих нормативн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 Российской Федерации от 10.07.1992 года № 3266-1 «Об образовании»;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. Приказов Минобрнауки РФ от 20.08.2008 г. № 241, от 30.08.2010 г. № 889, от 03.06.2011 г. № 199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ще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Ф от 29.12.2010 г.      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иповое положение об общеобразовательном учреждении, утвержденным постановлением Правительства РФ от 19.03.2001 г. № 19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ограмма введения предпрофильной подготовки и профильного обучения в образовательных учреждениях Воронежской области, утверждённых приказом главного Управления образования администрации области от 18.08.2004г. №547;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ческие рекомендации по формированию учебных планов для образовательных    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</w:t>
      </w:r>
      <w:r>
        <w:rPr/>
        <w:t>24.08.2012  № 01-03/063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Уста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 образ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образовательных программ начального общего образования для 1 – 4 классов составляет 4 года. Продолжительность учебного года: 1 класс – 33 учебные недели, 2 – 4 классы – 34 учебные нед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 1-ом классе осуществляется с соблюдением следующих требован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 (в сентябре, октябре — по 3 урока в день по 35 минут каждый, в ноябре — декабре — по 4 урока по 35 минут каждый; январь — май — по 4 урока по 45 минут каждый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 в середине третьей четверти.</w:t>
      </w:r>
    </w:p>
    <w:p>
      <w:pPr>
        <w:pStyle w:val="Normal"/>
        <w:suppressAutoHyphens w:val="tru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 в 1,2 классах  реализуется МКОУ Князевской ООШ через учебный план и внеуроч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Учебная нагрузка  учащихся 2 – 4 классов при шестидневной учебной неделе составляет -26 часов, продолжительность урока – 45 минут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Федеральный компонент базисного учебного плана начального общего образования (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) представлен учебными предметами : «Русский язык», «Литературное чтение», «Иностранный язык», «Математика», « Окружающий мир ( человек, природа, общество)», Искусство (Музыка, ИЗО)», «Технология (Труд)», «Физическая культура», «Основы религиозных культур и светской этики»(</w:t>
      </w:r>
      <w:r>
        <w:rPr>
          <w:lang w:val="en-US"/>
        </w:rPr>
        <w:t>IV</w:t>
      </w:r>
      <w:r>
        <w:rPr/>
        <w:t>клас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реализуется по программе «Школа России» и отражает содержание образования, которое обеспечивает решение 5 важнейших 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вводится комплексный учебный курс «Основы религиозной культуры и светской этики». По опросу  родителей  определен для изучения  модуль «Основы православной культур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шению образовательного учреждения учебный предмет  «Искусство (Музыка и ИЗО) разделен на два - «Искусство (Музыка)» и «Искусство (ИЗО)»(по 1 ч в неделю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асы школьного компонента используются для групповых занятий с учащимися с целью более успешного  усвоения учебного материала в классах-комплектах и рас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2-4  классах (1 час) – математика по курсу «Решение задач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2 классе (1ч), в 3-4классах (0,5ч) -  культура общения по курсу «Учимся общатьс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во 2-4 классах (1 час) – литература по курсу «Искусство выразительного чте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освоения образовательных программ основного общего образования для             5 – 9 классов составляет – 5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процесса в 5-8 классах - 35 учебных недель, в 9 классе – 34 учебные недели. Продолжительность  урока – 4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основного общего образования представлен следующими учебными предметами: «Русский язык», «Литература», «Английский язык», «Математика», «Информатика и ИКТ», «История», «Обществознание», «География», «Природоведение», «Физика», «Химия», «Биология», Искусство (Музыка, ИЗО)», Технология (Труд)», «Физическая культура», «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решению образовательного учреждения учебный предмет  «Искусство (Музыка и ИЗО) в 5-7  классах  разделен на два - «Искусство (Музыка)» и «Искусство (ИЗО)»(по 1 ч в неделю). В 8-9 классах изучается интегрированный учебный курс «Искусство» с целью развития опыта эмоционально ценностного отношения к искусству как социально-культурной форме освоения мира, воздействующей на человека и общество. (Авторы программы - Г.П.Сергеева, И.Э.Кашекова, Е.Д.Критская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ы регионального компонента используются на введение учебного предмета «Информатика и ИКТ» в 5-7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для изучения интегрированного учебного курса «Краеведение» в 6-9 классах (6-7 класс – «Географическое краеведение», 8-9 класс – «Историческое краеведение» по1 часу в неделю), учебного предмета «Культура общения» в 5-9 классах (0,5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5-7 классах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 часы из школьного компонента выделены для изучения следующих предме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знание»  в 5 классе 1 час  в неделю преподаётся как самостоятельный предмет.  Этот учебный предмет является интегрированным, направлен на развитие социальной зрел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5 класс-1час; 6 класс – 0,5 часа; 7-9 класс – по 0,5 часа. Эти часы используются для групповой (5,7,8,9 класс) и индивидуальной (6 класс)  работы со слабоуспевающими учащимися по курсу «Решение текстовых задач». Целью данного курса является развитие и совершенствование вычислительных навыков арифметических действий с рациональными числами, умений решать текстовые задач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усский язык:  в 7,8,9 классах – по1 часу  - используется для групповых занятий по курсу «Формирование орфографических навыков». Данный курс способствует  формированию умений и навыков грамотного пись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: 5 класс – 1 час, 7 класс – 0,5 часа используются для  групповых занятий, в 6 классе- 0,5часа – для индивидуальных занятий со слабоуспевающими учащимися по курсу «Литература как искусство словесного образа». Целью данного курса является интеллектуальное и эмоци</w:t>
        <w:softHyphen/>
        <w:t>ональное обогащение личности, формирование взглядов и нрав</w:t>
        <w:softHyphen/>
        <w:t>ственных ориенти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: 8 класс – 1 час из школьного компонента отводится для  групповых занятий по курсу   «Современное производство и профессиональное образование»  в целях обеспечения  непрерывности технологическ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: 8 класс 1 час в неделю используются для  групповых занятий со слабоуспевающими учащимися по курсу «Решение типовых задач по химии». Целью данного курса является усвоение методов решения задач для понимания ряда закономерностей и процессов хи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6 классе   1 час из школьного компонента отводится на изучение  учебного модуля  «Экологическое краеведение» в рамках уроков биологии с целью реализации концепции непрерывного экологического воспитания школьников;  углубления знаний о природе Воронежского края, о взаимодействии человека с природой, об охране окружающей ср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9 классе 3  часа  из  школьного   компонента  используются для   организации предпрофильной подготовки обучающихся через организацию курсов по выбору (элективных учебных курсов) двух видов: пробные и ориентационные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иентационные элективные курсы проводятся для оказания помощи обучающемуся в его профессиональном и социальном самоопределении, помогают увидеть многообразие видов деятельности, оценить собственные способности , склонности и интересы и соотносить их с реальными потребностями национального, регионального и местного рынка труд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иентационные элективные курсы – 1,5 час:                                                                                               - 1 час  «Я и профессия». Программа изд. Москва «ВАКО»,2005Автор М.Ю.Савченк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0,5 часа «Познай себя». Программа ВОИПиКРО, авторы Л.И.Хатунцева и В.В.Василье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бные элективные курсы создаются для того, чтобы ученик утвердился (или  отказался) от сделанного им выбора направления дальнейшего обучения, связанного с определенным типом и видом профессиональной деятельности. Они имеют два подвид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 выбранный предмет на на повышенном уровне; создают условия к подготовке к экзаменам по выбору: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0,25 « Уравнения с параметрами». Программа ВОИПиКРО, автор Данкова И.Н.(алгебра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0,25 часа « Магия холодного огня». Программа ВОИПиКРО, автор Татьянкин 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А.     (физика);                                                                                                                                            - 0,25 часа«Мы выбираем здоровье». Программа ВОИПиКРО,автор ДендеберС.В.,2006 (биология);                                                                                                                                        - 0,25 часа « Химия вокруг нас». Программа ВОИПиКРО, автор Лубянова Н.Н., 2006 (химия)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е пробы, ориентированные на знакомство с различными типами и видами профессиона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0,25 часа « Я- школьный редактор».Программа ВОИПиКРО, автор Корниенко Н.Г. (русский язык);                                                                                                                                - 0,25 часа « Я- телеведущий». Программа ВОИПиКРО, автор Корниенко Н.Г. (литература);                                                                                                                                    Пробные элективные курсы создаются для того, чтобы ученик утвердился (или  отказался) от сделанного им выбора направления дальнейшего обучения, связанного с определенным типом и видом профессиональной деятельности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класс) (недельный/годов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а 2012 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>(2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88"/>
        <w:gridCol w:w="19"/>
        <w:gridCol w:w="2931"/>
        <w:gridCol w:w="8"/>
        <w:gridCol w:w="2233"/>
      </w:tblGrid>
      <w:tr>
        <w:trPr>
          <w:trHeight w:val="50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часов, отведенных на обязательную часть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8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занятия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чимся общаться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кусство выразительного чтения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шение задач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>(3-4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75"/>
        <w:gridCol w:w="2964"/>
        <w:gridCol w:w="6"/>
        <w:gridCol w:w="153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Федеральный компонент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егиональный компонен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омпонент образовательного учрежден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занятия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усство выразительного чте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задач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мся общатьс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нагрузка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 том числе 3 часа – федеральный компонент, 2 часа – региональный компонен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В 3 классе на изучение предмета «Литературное чтение» отводится 2 часа в неделю из федерального компонента и  час в неделю из регионального компонен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66"/>
        <w:gridCol w:w="1183"/>
        <w:gridCol w:w="1183"/>
        <w:gridCol w:w="1113"/>
        <w:gridCol w:w="1194"/>
        <w:gridCol w:w="130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Федеральный компонент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родо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 (ИЗ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 (Музы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олог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Региональный компонен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омпонент образовательного учрежд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мет «Обществозна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пповые и индивидуальные занят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Литература как искусство словесного образ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орфографических навык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 Решение текстовых задач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овременное производство и профессиональное образова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шение типовых задач по хим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модуль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кологическое краевед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ивные курсы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Я и професс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ознай себя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равнения с параметрам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агия холодного огн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Я – школьный редактор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Я -телеведущ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Химия вокруг на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ы выбираем здоровь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симальная нагрузка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В том числе 3 часа – федеральный компонент, 3 часа – региональный компонент (в 5-6классах), 3часа федеральный компонент, 1 час – региональный компоне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5:00Z</dcterms:created>
  <dc:creator>Root</dc:creator>
  <dc:description/>
  <cp:keywords/>
  <dc:language>en-US</dc:language>
  <cp:lastModifiedBy>Админ</cp:lastModifiedBy>
  <cp:lastPrinted>2013-08-27T11:56:00Z</cp:lastPrinted>
  <dcterms:modified xsi:type="dcterms:W3CDTF">2013-12-12T07:43:00Z</dcterms:modified>
  <cp:revision>5</cp:revision>
  <dc:subject/>
  <dc:title/>
</cp:coreProperties>
</file>